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aur Hezkuntzako sare bakar eta doakoa planifikatze aldera hezkuntza-eragileekin Gobernuak izandako bil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aldera, Haur Hezkuntzako sare bakar eta doakoa planifikatze aldera hezkuntza-eragileekin Gobernuak izandako bilerei buruzk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a dagoen eta Nafarroako Gorteetako kide den Alberto Catalán Higueras jaunak, Legebiltzarreko Erregelamenduko 188. artikuluan eta hurrengoetan ezarritakoaren babesean, honako galdera hauek aurkezten ditu, idatziz erantzun dakiz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obernuak bilerarik egin al du hezkuntza-arloko kasuko eragileekin, Haur Hezkuntzako sare bakar eta doakoa planifikatze aldera, Gobernuaren programa-akordioan jasotzen den mod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kordio hori betetzeko aurreikusitako eguteg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urtarrilaren 21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