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8an egindako bilkuran, Eledunen Batzarrari entzun ondoren, hurreng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Xedatzea Eskubide Sozialetako Batzordean izapidetu dadin Nafarroako Alderdi Sozialista parlamentu-taldeak aurkezturiko mozioa, zeinaren bidez Nafarroako Gobernua premiatzen baita lan-mahai bat sor dezan, pobrezia energetikoari buruzko diagnostiko bat egiteko eta aukerak eta konponbideak aurkitzeko. Mozioa 2015eko abenduaren 28ko 47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