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11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Laura Pérez Ruano andreak aurkeztutako gaurkotasun handiko galdera, Lehendakaritzako, Funtzio Publikoko, Barneko eta Justiziako Departamentuko Informatikaren, Telekomunikazioen eta Berrikuntza Publikoaren Zuzendaritza Nagusiari auditoretza informatikoaren arloan egindako esleipe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6ko apirilaren 11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Podemos-Ahal Dugu parlamentu-taldeari atxikitako foru parlamentari Laura Pérez Ruano andreak, Legebiltzarreko Erregelamenduan ezarritakoaren babesean, gaurkotasun handiko honako galdera hau egiten du, Nafarroako Gobernuko Lehendakaritzako, Funtzio Publikoko, Barneko eta Justiziako kontseilariak 2016ko apirilaren 14ko Osoko Bilkuran ahoz erantzun dezan. </w:t>
      </w:r>
    </w:p>
    <w:p>
      <w:pPr>
        <w:pStyle w:val="Normal"/>
        <w:rPr/>
      </w:pPr>
      <w:r>
        <w:rPr>
          <w:rStyle w:val="Normal1"/>
          <w:lang w:val="es-ES_tradnl"/>
        </w:rPr>
        <w:t>Nafarroako Zerga Ogasuneko zuzendari kudeatzaileak 144/2016 Ebazpena eman zuen martxoaren 14an. Horren bidez, esleipena egiten dio Lehendakaritzako, Funtzio Publikoko, Barneko eta Justiziako Departamentuko Informatikaren, Telekomunikazioen eta Berrikuntza Publikoaren Zuzendaritza Nagusiari, auditoretza informatikoaren arloan. Ebazpena 2016ko apirilaren 7ko 66. NAOn  argitaratu zen. Horri dagokionez:</w:t>
      </w:r>
    </w:p>
    <w:p>
      <w:pPr>
        <w:pStyle w:val="Normal"/>
        <w:rPr/>
      </w:pPr>
      <w:r>
        <w:rPr>
          <w:rStyle w:val="Normal1"/>
          <w:lang w:val="es-ES_tradnl"/>
        </w:rPr>
        <w:t xml:space="preserve">Zein urtetatik egin da esleipen hori, eta zergatik ez du Foru Ogasunak behar bezalako baliabide teknikorik hori gauzatzeko? Zein dira Lehendakaritzako, Funtzio Publikoko, Barneko eta Justiziako Departamentuko Informatikaren, Telekomunikazioen eta Berrikuntza Publikoaren Zuzendaritza Nagusiak ipintzen dituen baliabide teknikoak eta giza baliabideak, beharrezkoak diren auditoretza informatikoko laguntza eta lankidetza ekintzak gauzatzeko? Nafarroako Zerga Ogasunak edo Informatikaren Zuzendaritza Nagusiak eskatu al dituzte inoiz informatikan adituak diren Tracasa edo Nasertic enpresa publikoen zerbitzuak, esleipen hori betetzeko ? </w:t>
      </w:r>
    </w:p>
    <w:p>
      <w:pPr>
        <w:pStyle w:val="Normal"/>
        <w:rPr/>
      </w:pPr>
      <w:r>
        <w:rPr>
          <w:rStyle w:val="Normal1"/>
          <w:lang w:val="es-ES_tradnl"/>
        </w:rPr>
        <w:t xml:space="preserve">Iruñean, 2016ko apirilaren 8an </w:t>
      </w:r>
    </w:p>
    <w:p>
      <w:pPr>
        <w:pStyle w:val="Normal"/>
        <w:keepLines/>
        <w:widowControl/>
        <w:bidi w:val="0"/>
        <w:spacing w:lineRule="exact" w:line="230" w:before="0" w:after="113"/>
        <w:ind w:firstLine="283"/>
        <w:jc w:val="both"/>
        <w:rPr/>
      </w:pPr>
      <w:r>
        <w:rPr>
          <w:rStyle w:val="Normal1"/>
          <w:lang w:val="es-ES_tradnl"/>
        </w:rPr>
        <w:t>Foru parlamentaria: Laura Pérez Ru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