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Koldo Martínez Urionabarrenetxea jaunak aurkeztutako gaurkotasun handiko galdera, jakitekoa zer inbertsio teknologiko eginen dituen Nafarroako Gobernuak Tuterako Reina Sofía Ospitale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apirilaren 11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Geroa Bai parlamentu-taldeko foru parlamentari Koldo Martínez Urionabarrenetxea jaunak, Legebiltzarreko Erregelamenduan ezarritakoaren babesean, gaurkotasun handiko honako galdera hau aurkezten du, Nafarroako Gobernuko Osasuneko kontseilariak 2016ko apirilaren 14ko Osoko Bilkuran ahoz erantzun dezan: </w:t>
      </w:r>
    </w:p>
    <w:p>
      <w:pPr>
        <w:pStyle w:val="Normal"/>
        <w:rPr/>
      </w:pPr>
      <w:r>
        <w:rPr>
          <w:rStyle w:val="Normal1"/>
          <w:lang w:val="es-ES_tradnl"/>
        </w:rPr>
        <w:t xml:space="preserve">Tuterako Reina Sofía Ospitalea inauguratu eta abiarazi zenetik 30 urte bete berri dira. Ospitale horrek behar bezalako erantzuna eman die Nafarroako Erriberako herritarren arreta espezializatuko beharrizanei. Beharrizanak aldatu egin dira, denborak aurrera egin ahala, eta, beraz, Administrazioak erantzuna eman behar die beharrizan berri horiei. </w:t>
      </w:r>
    </w:p>
    <w:p>
      <w:pPr>
        <w:pStyle w:val="Normal"/>
        <w:rPr/>
      </w:pPr>
      <w:r>
        <w:rPr>
          <w:rStyle w:val="Normal1"/>
          <w:lang w:val="es-ES_tradnl"/>
        </w:rPr>
        <w:t xml:space="preserve">Hori dela eta, Nafarroako Gobernuari honako hau galdetzen diogu: </w:t>
      </w:r>
    </w:p>
    <w:p>
      <w:pPr>
        <w:pStyle w:val="Normal"/>
        <w:rPr/>
      </w:pPr>
      <w:r>
        <w:rPr>
          <w:rStyle w:val="Normal1"/>
          <w:lang w:val="es-ES_tradnl"/>
        </w:rPr>
        <w:t xml:space="preserve">Zer inbertsio teknologiko eginen ditu Nafarroako Gobernuak Tuterako Reina Sofía Ospitalean, Erriberako biztanleen osasungintza-eskariak asetzeko?  </w:t>
      </w:r>
    </w:p>
    <w:p>
      <w:pPr>
        <w:pStyle w:val="Normal"/>
        <w:rPr/>
      </w:pPr>
      <w:r>
        <w:rPr>
          <w:rStyle w:val="Normal1"/>
          <w:lang w:val="es-ES_tradnl"/>
        </w:rPr>
        <w:t xml:space="preserve">Iruñean, 2016ko apirilaren 11n </w:t>
      </w:r>
    </w:p>
    <w:p>
      <w:pPr>
        <w:pStyle w:val="Normal"/>
        <w:keepLines/>
        <w:widowControl/>
        <w:bidi w:val="0"/>
        <w:spacing w:lineRule="exact" w:line="230" w:before="0" w:after="113"/>
        <w:ind w:firstLine="283"/>
        <w:jc w:val="both"/>
        <w:rPr/>
      </w:pPr>
      <w:r>
        <w:rPr>
          <w:rStyle w:val="Normal1"/>
          <w:lang w:val="es-ES_tradnl"/>
        </w:rPr>
        <w:t>Foru parlamentaria: Koldo Martínez Urionaba-rren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