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Programa de Aprendizaje en Inglés para el curso 2016-2017, formulada por el Ilmo. Sr. D. Alberto Catalán Higueras y publicada en el Boletín Oficial del Parlamento de Navarra n.º 36 de 27 de nov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