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el pago de la extra de 2012 a los trabajadores al servicio de la Comunidad Foral de Navarra, formulada por el Ilmo. Sr. D. Sergio Sayas López y publicada en el Boletín Oficial del Parlamento de Navarra n.º 36 de 27 de noviembre d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