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lberto Catalán Higueras jaunak aurkezturiko galdera erretiratu izanari dagokionez. Galdera 2016-2017 ikasturtean Ingelesez Ikasteko Programari buruzkoa zen, eta 2015eko azaroaren 27ko 3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