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Departamento de Educación del Gobierno de Navarra a que potencie el desarrollo de la enseñanza pública en la Ribera y en particular en Tudela, atendiendo a toda la demanda en el proceso actual de prematriculación, aprobada por la Comisión de Educación del Parlamento de Navarra en sesión celebrada el día 12 de abril de 2016, cuyo texto se inserta a continuación:</w:t>
      </w:r>
    </w:p>
    <w:p>
      <w:pPr>
        <w:pStyle w:val="Normal"/>
        <w:rPr/>
      </w:pPr>
      <w:r>
        <w:rPr>
          <w:rStyle w:val="Normal1"/>
          <w:lang w:val="es-ES_tradnl"/>
        </w:rPr>
        <w:t>“</w:t>
      </w:r>
      <w:r>
        <w:rPr>
          <w:rStyle w:val="Normal1"/>
          <w:lang w:val="es-ES_tradnl"/>
        </w:rPr>
        <w:t>1. El Parlamento de Navarra insta al Departamento de Educación del Gobierno de Navarra a que potencie el desarrollo de la enseñanza pública en la Ribera y en particular en Tudela, atendiendo a toda la demanda en el proceso actual de prematriculación, no suprimiendo unidades en los centros escolares públicos y desarrollando acciones concretas para acoger a un mayor número de alumnos y alumnas en los centros públicos de Tudela y su zona de influencia.</w:t>
      </w:r>
    </w:p>
    <w:p>
      <w:pPr>
        <w:pStyle w:val="Normal"/>
        <w:rPr/>
      </w:pPr>
      <w:r>
        <w:rPr>
          <w:rStyle w:val="Normal1"/>
          <w:lang w:val="es-ES_tradnl"/>
        </w:rPr>
        <w:t>2. El Parlamento de Navarra insta al Departamento de Educación del Gobierno de Navarra a que establezca una reserva de plazas en todos los centros escolares públicos y privados concertados de Educación Infantil y Primaria de Tudela y su zona de influencia, para acoger a las nuevas solicitudes de escolarización y al alumnado ‘sobrevenido’.</w:t>
      </w:r>
    </w:p>
    <w:p>
      <w:pPr>
        <w:pStyle w:val="Normal"/>
        <w:rPr/>
      </w:pPr>
      <w:r>
        <w:rPr>
          <w:rStyle w:val="Normal1"/>
          <w:lang w:val="es-ES_tradnl"/>
        </w:rPr>
        <w:t xml:space="preserve">3. El Parlamento de Navarra insta al Departamento de Educación del Gobierno de Navarra a que proporcione los espacios educativos públicos suficientes para atender a toda la demanda de escolarización en los centros escolares públicos”. </w:t>
      </w:r>
    </w:p>
    <w:p>
      <w:pPr>
        <w:pStyle w:val="Normal"/>
        <w:rPr/>
      </w:pPr>
      <w:r>
        <w:rPr>
          <w:rStyle w:val="Normal1"/>
          <w:lang w:val="es-ES_tradnl"/>
        </w:rPr>
        <w:t>Pamplona, 13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