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7 de abril de 2016, ha acordado la creación de una Comisión de Investigación Parlamentaria sobre la desaparición de Caja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ordena su publicación, en cumplimiento de lo dispuesto en el artículo 114 del Reglamento de la Cámara 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