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clamaciones por daños y perjuicios presentadas por la UTE Fase II Pabellón Reyno de Arena, formulada por la Ilma. Sra. D.ª Consuelo Satrústegui Marturet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onsuelo Satrustegui Marturet, parlamentaria del Grupo Geroa Bai, amparándose en el Reglamento de la Cámara, formula la siguiente pregunta oral para que sea respondida en Pleno por el Gobierno de Navarra: </w:t>
      </w:r>
    </w:p>
    <w:p>
      <w:pPr>
        <w:pStyle w:val="Normal"/>
        <w:rPr/>
      </w:pPr>
      <w:r>
        <w:rPr>
          <w:rStyle w:val="Normal1"/>
          <w:lang w:val="es-ES_tradnl"/>
        </w:rPr>
        <w:t>Ante la noticia de que el Gobierno de Navarra ha recibido una reclamación de 3,9 millones de euros por daños y perjuicios presentada por la UTE Fase II Pabellón Reyno de Arena, reclamación que se suma a otras dos que hay pendientes de resolución por valor de un millón de euros:</w:t>
      </w:r>
    </w:p>
    <w:p>
      <w:pPr>
        <w:pStyle w:val="Normal"/>
        <w:rPr/>
      </w:pPr>
      <w:r>
        <w:rPr>
          <w:rStyle w:val="Normal1"/>
          <w:lang w:val="es-ES_tradnl"/>
        </w:rPr>
        <w:t xml:space="preserve">¿Qué soluciones se barajan desde la consejería para solucionar esta situación y en qué afectará al Departamento de Cultura y por extensión al Gobierno de Navarra? </w:t>
      </w:r>
    </w:p>
    <w:p>
      <w:pPr>
        <w:pStyle w:val="Normal"/>
        <w:rPr/>
      </w:pPr>
      <w:r>
        <w:rPr>
          <w:rStyle w:val="Normal1"/>
          <w:lang w:val="es-ES_tradnl"/>
        </w:rPr>
        <w:t xml:space="preserve">Pamplona-lruñea, a 26 de enero de 2016 </w:t>
      </w:r>
    </w:p>
    <w:p>
      <w:pPr>
        <w:pStyle w:val="Normal"/>
        <w:keepLines/>
        <w:widowControl/>
        <w:bidi w:val="0"/>
        <w:spacing w:lineRule="exact" w:line="230" w:before="0" w:after="113"/>
        <w:ind w:firstLine="283"/>
        <w:jc w:val="both"/>
        <w:rPr/>
      </w:pPr>
      <w:r>
        <w:rPr>
          <w:rStyle w:val="Normal1"/>
          <w:lang w:val="es-ES_tradnl"/>
        </w:rPr>
        <w:t>La Parlamentaria Foral: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