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de máxima actualidad sobre la revisión de la deuda del Club Atlético Osasuna, formulada por el Ilmo. Sr. D. Adolfo Araiz Flamariqu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dolfo Araiz Flamarique, Portavoz del Grupo Parlamentario EH Bildu Nafarroa, ante la Mesa de la Cámara presenta para su tramitación en el Pleno de control a celebrar el próximo día 4 de febrero de 2016 la siguiente pregunta de máxima actualidad: </w:t>
      </w:r>
    </w:p>
    <w:p>
      <w:pPr>
        <w:pStyle w:val="Normal"/>
        <w:rPr/>
      </w:pPr>
      <w:r>
        <w:rPr>
          <w:rStyle w:val="Normal1"/>
          <w:lang w:val="es-ES_tradnl"/>
        </w:rPr>
        <w:t xml:space="preserve">Con fecha 28 de enero del presente año ha tenido entrada en el registro del Parlamento el Informe de procedimientos acordados del Club Atlético Osasuna relativo a las temporadas 2004/2005 a 2013/2014, realizado por el auditor D. Ignacio Larrañeta lturria, fechado el 15 de enero de 2016, el cual ha sido remitido a este Parlamento para dar cumplimiento a lo estipulado en la disposición adicional única de la Ley Foral 26/2014, de 2 de diciembre, por el que se aprueba la restructuración de la deuda del mencionado club. </w:t>
      </w:r>
    </w:p>
    <w:p>
      <w:pPr>
        <w:pStyle w:val="Normal"/>
        <w:rPr/>
      </w:pPr>
      <w:r>
        <w:rPr>
          <w:rStyle w:val="Normal1"/>
          <w:lang w:val="es-ES_tradnl"/>
        </w:rPr>
        <w:t xml:space="preserve">En este informe, entre otros aspectos, se realiza un análisis del cumplimiento de las obligaciones tributarias correspondientes a los años 2004 a 2014. </w:t>
      </w:r>
    </w:p>
    <w:p>
      <w:pPr>
        <w:pStyle w:val="Normal"/>
        <w:rPr/>
      </w:pPr>
      <w:r>
        <w:rPr>
          <w:rStyle w:val="Normal1"/>
          <w:lang w:val="es-ES_tradnl"/>
        </w:rPr>
        <w:t xml:space="preserve">Tras el análisis de la documentación obrante en el club el auditor llega a la conclusión de que a lo largo de estos años: </w:t>
      </w:r>
    </w:p>
    <w:p>
      <w:pPr>
        <w:pStyle w:val="Normal"/>
        <w:rPr/>
      </w:pPr>
      <w:r>
        <w:rPr>
          <w:rStyle w:val="Normal1"/>
          <w:lang w:val="es-ES_tradnl"/>
        </w:rPr>
        <w:t xml:space="preserve">– </w:t>
      </w:r>
      <w:r>
        <w:rPr>
          <w:rStyle w:val="Normal1"/>
          <w:lang w:val="es-ES_tradnl"/>
        </w:rPr>
        <w:t xml:space="preserve">en lo que se refiere al Impuesto sobre el Valor Añadido (IVA), no fueron declarados un total de 64.904.963 euros en concepto de ingresos (tanto de taquillajes, como de venta de abonos), que supondrían –según estimación del auditor– un total de 10.788.837 euros de cuotas no pagadas a la Hacienda Navarra. </w:t>
      </w:r>
    </w:p>
    <w:p>
      <w:pPr>
        <w:pStyle w:val="Normal"/>
        <w:rPr/>
      </w:pPr>
      <w:r>
        <w:rPr>
          <w:rStyle w:val="Normal1"/>
          <w:lang w:val="es-ES_tradnl"/>
        </w:rPr>
        <w:t xml:space="preserve">– </w:t>
      </w:r>
      <w:r>
        <w:rPr>
          <w:rStyle w:val="Normal1"/>
          <w:lang w:val="es-ES_tradnl"/>
        </w:rPr>
        <w:t xml:space="preserve">en lo que se refiere al Impuesto sobre la Renta de las Personas Físicas (IRPF), habría un total de 31.310.641 euros por percepciones salariales (de contratos privados, derechos de imagen, derechos económicos, indemnizaciones, otras retribuciones, pagos a los jugadores del Promesas y complementos de otros empleados) a las que no se les habría practicado retención, constituyendo un total –según estimación del auditor– de cuotas no declaradas por importe de 11.612.142 euros, a los que habría que restar el importe del Acta de inspección levantada el año 2013, por importe de 2.411.418 euros, que supondría que el importe neto de las cuotas no liquidadas en este impuesto ascenderían a 9.200.724 euros. </w:t>
      </w:r>
    </w:p>
    <w:p>
      <w:pPr>
        <w:pStyle w:val="Normal"/>
        <w:rPr/>
      </w:pPr>
      <w:r>
        <w:rPr>
          <w:rStyle w:val="Normal1"/>
          <w:lang w:val="es-ES_tradnl"/>
        </w:rPr>
        <w:t xml:space="preserve">– </w:t>
      </w:r>
      <w:r>
        <w:rPr>
          <w:rStyle w:val="Normal1"/>
          <w:lang w:val="es-ES_tradnl"/>
        </w:rPr>
        <w:t xml:space="preserve">de esas cantidades totales correspondientes a cuotas no liquidadas por esos impuestos (10.788.837 euros +9.200.724 euros), el auditor concluye que, teniendo en cuenta la posible prescripción de alguna de ellas, la cantidad total de cuotas de IVA e IRPF estimadas, no declaradas y no prescritas ascendería a un total de 3.454.883 euros (2.894.996+559.88). </w:t>
      </w:r>
    </w:p>
    <w:p>
      <w:pPr>
        <w:pStyle w:val="Normal"/>
        <w:rPr/>
      </w:pPr>
      <w:r>
        <w:rPr>
          <w:rStyle w:val="Normal1"/>
          <w:lang w:val="es-ES_tradnl"/>
        </w:rPr>
        <w:t xml:space="preserve">A la vista de todo anterior y lo que en el Informe se indica, este parlamentario pregunta al Consejero de Hacienda y Política Financiera: </w:t>
      </w:r>
    </w:p>
    <w:p>
      <w:pPr>
        <w:pStyle w:val="Normal"/>
        <w:rPr/>
      </w:pPr>
      <w:r>
        <w:rPr>
          <w:rStyle w:val="Normal1"/>
          <w:lang w:val="es-ES_tradnl"/>
        </w:rPr>
        <w:t xml:space="preserve">– </w:t>
      </w:r>
      <w:r>
        <w:rPr>
          <w:rStyle w:val="Normal1"/>
          <w:lang w:val="es-ES_tradnl"/>
        </w:rPr>
        <w:t xml:space="preserve">¿El departamento va proceder a revisar la posible deuda que supondría la aparición de las cantidades reseñadas por el auditor, tanto por IVA como por IRPF? </w:t>
      </w:r>
    </w:p>
    <w:p>
      <w:pPr>
        <w:pStyle w:val="Normal"/>
        <w:rPr/>
      </w:pPr>
      <w:r>
        <w:rPr>
          <w:rStyle w:val="Normal1"/>
          <w:lang w:val="es-ES_tradnl"/>
        </w:rPr>
        <w:t xml:space="preserve">– </w:t>
      </w:r>
      <w:r>
        <w:rPr>
          <w:rStyle w:val="Normal1"/>
          <w:lang w:val="es-ES_tradnl"/>
        </w:rPr>
        <w:t xml:space="preserve">¿De dicha revisión se derivará la modificación de la deuda real que se reconoció a Osasuna en la Ley Foral 26/2014, de 2 de diciembre, que ascendía, por todos los conceptos, a la cantidad de 53.025.992,48 euros? </w:t>
      </w:r>
    </w:p>
    <w:p>
      <w:pPr>
        <w:pStyle w:val="Normal"/>
        <w:rPr/>
      </w:pPr>
      <w:r>
        <w:rPr>
          <w:rStyle w:val="Normal1"/>
          <w:lang w:val="es-ES_tradnl"/>
        </w:rPr>
        <w:t xml:space="preserve">– </w:t>
      </w:r>
      <w:r>
        <w:rPr>
          <w:rStyle w:val="Normal1"/>
          <w:lang w:val="es-ES_tradnl"/>
        </w:rPr>
        <w:t xml:space="preserve">¿Considera el departamento que, dada la cuantía de la cantidad defraudada, se podría haber incurrido en delito fiscal y procedería remitir el informe y los datos que obren en la Hacienda Tributaria a la jurisdicción penal para su investigación? </w:t>
      </w:r>
    </w:p>
    <w:p>
      <w:pPr>
        <w:pStyle w:val="Normal"/>
        <w:rPr/>
      </w:pPr>
      <w:r>
        <w:rPr>
          <w:rStyle w:val="Normal1"/>
          <w:lang w:val="es-ES_tradnl"/>
        </w:rPr>
        <w:t xml:space="preserve">Pamplona/lruñea a 29 de enero de 2016 </w:t>
      </w:r>
    </w:p>
    <w:p>
      <w:pPr>
        <w:pStyle w:val="Normal"/>
        <w:keepLines/>
        <w:widowControl/>
        <w:bidi w:val="0"/>
        <w:spacing w:lineRule="exact" w:line="230" w:before="0" w:after="113"/>
        <w:ind w:firstLine="283"/>
        <w:jc w:val="both"/>
        <w:rPr/>
      </w:pPr>
      <w:r>
        <w:rPr>
          <w:rStyle w:val="Normal1"/>
          <w:lang w:val="es-ES_tradnl"/>
        </w:rPr>
        <w:t>El Parlamentario Foral: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