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trato entre Tracasa y la empresa TCA Cartografía y Geomática S.A.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20 de agosto de 2014 se hizo público el contrato que Tracasa había hecho diez días antes con la empresa TCA Cartografía y Geomática S.A., por un importe de 4.900.000 euros (IVA excluido), para el apoyo a la realización de servicios catastr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empresa TCA Cartografía y Geomática, S.A., tiene·su sede central y domicilio social en Alcalá de Guadaira, Sevilla, y cuenta con una participación al 50% por parte de Tracas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A fecha de hoy mantiene Tracasa el contrato adjudicado a la empresa TCA Cartografía y Geomática, S.A., el 20 de agosto de 2014 por un importe de 4.900.000€ (IVA excluido)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i no es así, ¿hasta qué fecha se mantuvo el contrato y cuáles fueron los motivos de rescisión del mism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i el contrato se mantiene todavía o en caso de que esté rescindido hasta la fecha de rescisión, ¿qué trabajos y qué entidades públicas o privadas han contratado a Tracasa para que ésta contrate los servicios de TCA Cartografía y Geomática S.A.? ¿Qué beneficios ha aportado a Tracasa la adjudicación del Contrato a TCA Cartografía y Geomática, S.A., por importe de 4.900.000€ (IVA excluido)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9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