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por el Gobierno de Navarra para defender los derechos de la población que vive en condiciones insalubres en la Comunidad Foral, formulada por la Ilma. Sra. D.ª Mónica Doménech Lind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ónica Doménech Linde, miembro de las Cortes de Navarra, adscrita al Grupo Parlamentario Unión del Pueblo Navarro (UPN), al amparo de lo dispuesto en el artículo 188 y siguientes del Reglamento de la Cámara, solicita respuesta oral a la siguiente pregunta para ser contestada en Pleno por el vicepresidente de Derechos Sociales: </w:t>
      </w:r>
    </w:p>
    <w:p>
      <w:pPr>
        <w:pStyle w:val="Normal"/>
        <w:rPr/>
      </w:pPr>
      <w:r>
        <w:rPr>
          <w:rStyle w:val="Normal1"/>
          <w:lang w:val="es-ES_tradnl"/>
        </w:rPr>
        <w:t xml:space="preserve">¿Qué medidas está tomando el Gobierno de Navarra para defender los derechos de la población que vive en condiciones insalubres en la Comunidad Foral? </w:t>
      </w:r>
    </w:p>
    <w:p>
      <w:pPr>
        <w:pStyle w:val="Normal"/>
        <w:rPr/>
      </w:pPr>
      <w:r>
        <w:rPr>
          <w:rStyle w:val="Normal1"/>
          <w:lang w:val="es-ES_tradnl"/>
        </w:rPr>
        <w:t xml:space="preserve">Pamplona, a 10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Mónica Doménech Lin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