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N-121 errepidearen Tafallako zeharbidearen azterketa eta jarduketa-aukerei buruzkoa, oinezkoentzat eta bizikleta-erabiltzaileentzat egun dauden arriskuak kentze aldera. Galdera argitaratu zen 2015eko irailaren 25eko 12. Nafarroako Parlamentuko Aldizkari Ofizialean.</w:t>
      </w:r>
    </w:p>
    <w:p>
      <w:pPr>
        <w:pStyle w:val="Normal"/>
        <w:rPr/>
      </w:pPr>
      <w:r>
        <w:rPr>
          <w:rStyle w:val="Normal1"/>
          <w:lang w:val="es-ES_tradnl"/>
        </w:rPr>
        <w:t>Iruñean, 2015eko urriaren 1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Garapen Ekonomikorako kontseilariak, behean sinatzen duenak, EH Bildu Nafarroa parlamentu-taldeko foru parlamentari Maiorga Ramírez Erro jaunak egindako galderari (PES 00061), Nafarroako Parlamentuko Erregelamenduan ezarritakoaren babesean, ondotik datorren erantzuna eman dio:</w:t>
      </w:r>
    </w:p>
    <w:p>
      <w:pPr>
        <w:pStyle w:val="Normal"/>
        <w:rPr/>
      </w:pPr>
      <w:r>
        <w:rPr>
          <w:rStyle w:val="Normal1"/>
          <w:lang w:val="es-ES_tradnl"/>
        </w:rPr>
        <w:t>Galdera</w:t>
      </w:r>
    </w:p>
    <w:p>
      <w:pPr>
        <w:pStyle w:val="Normal"/>
        <w:rPr/>
      </w:pPr>
      <w:r>
        <w:rPr>
          <w:rStyle w:val="Normal1"/>
          <w:lang w:val="es-ES_tradnl"/>
        </w:rPr>
        <w:t>“</w:t>
      </w:r>
      <w:r>
        <w:rPr>
          <w:rStyle w:val="Normal1"/>
          <w:lang w:val="es-ES_tradnl"/>
        </w:rPr>
        <w:t>Parlamentari honek jakin nahi du ea Nafarroako Gobernuak zer azterlan- eta jarduketa-aukera darabiltzan gogoan N-121 errepideko Tafallako zeharbideari dagokionez –Recoletasko eraikinaren parean–, oinezkoek eta txirrindulariek egun bizi dituzten arriskuak kentze aldera”</w:t>
      </w:r>
    </w:p>
    <w:p>
      <w:pPr>
        <w:pStyle w:val="Normal"/>
        <w:rPr/>
      </w:pPr>
      <w:r>
        <w:rPr>
          <w:rStyle w:val="Normal1"/>
          <w:lang w:val="es-ES_tradnl"/>
        </w:rPr>
        <w:t>Erantzuna</w:t>
      </w:r>
    </w:p>
    <w:p>
      <w:pPr>
        <w:pStyle w:val="Normal"/>
        <w:rPr/>
      </w:pPr>
      <w:r>
        <w:rPr>
          <w:rStyle w:val="Normal1"/>
          <w:lang w:val="es-ES_tradnl"/>
        </w:rPr>
        <w:t>Galderan aipatzen den “N-121 errepideko Tafallako zeharbidea, Recoletasko eraikinaren parean” NA-8607 (II) zeharbidea da, gutxi gorabehera 4+800 kilometro puntutik 4+900 kilometro punturako tartean. Bertara iristen da, halaber, Lizarra-Tafalla-Zangoza NA-132 errepideko zeharbidea.</w:t>
      </w:r>
    </w:p>
    <w:p>
      <w:pPr>
        <w:pStyle w:val="Normal"/>
        <w:rPr/>
      </w:pPr>
      <w:r>
        <w:rPr>
          <w:rStyle w:val="Normal1"/>
          <w:lang w:val="es-ES_tradnl"/>
        </w:rPr>
        <w:t>Aipatu tarteko galtzadako aldeetan eraikinak daude; horietako batzuk ondare balio handikoak dira, eta guztiek 6,00-6,50 metrora mugatzen dute galtzadako zabalera. Ez da toki nahikorik gelditzen bazterbide, bide edo espaloirik egiteko, oinezkoak edo txirrindulariak segurtasunarekin eta gainerako ibilgailuetatik aparte ibiltzeko moduan eta ibilgailu horien ohiko zirkulazioari eragin gabe.</w:t>
      </w:r>
    </w:p>
    <w:p>
      <w:pPr>
        <w:pStyle w:val="Normal"/>
        <w:rPr/>
      </w:pPr>
      <w:r>
        <w:rPr>
          <w:rStyle w:val="Normal1"/>
          <w:lang w:val="es-ES_tradnl"/>
        </w:rPr>
        <w:t>Galtzadak, toki estuenean, bi errei eta bi espaloi ditu; errei bakoitzak 3,00 metroko zabalera du, eta espaloi bakoitzak, berriz, 0,30 metrokoa. Eta ez dago bazterbiderik.</w:t>
      </w:r>
    </w:p>
    <w:p>
      <w:pPr>
        <w:pStyle w:val="Normal"/>
        <w:rPr/>
      </w:pPr>
      <w:r>
        <w:rPr>
          <w:rStyle w:val="Normal1"/>
          <w:lang w:val="es-ES_tradnl"/>
        </w:rPr>
        <w:t>Oinplanoko lerrokadurak alde batera utzita, kontuan hartu behar den beste alderdi negatibo bat da galiboaren altuerako muga, 4+830 kilometro puntuan eraikinak lotzen dituen arku beheratuari dagokiona.</w:t>
      </w:r>
    </w:p>
    <w:p>
      <w:pPr>
        <w:pStyle w:val="Normal"/>
        <w:rPr/>
      </w:pPr>
      <w:r>
        <w:rPr>
          <w:rStyle w:val="Normal1"/>
          <w:lang w:val="es-ES_tradnl"/>
        </w:rPr>
        <w:t xml:space="preserve">Hala ere, nahiz eta aipatu tarteak izaera berezia duen, atestatua duten istripuen datu-basean, Zainketa Zerbitzuan biltzen den horretan, 2009ko urtarrilaren 1etik 2015eko irailaren 30era bitartean istripu bakarra jaso da, biktimarik izan ez zuena; 2014ko abenduaren 21ean 4+800 kilometro puntuan gertatutako alboko talka izan zen. </w:t>
      </w:r>
    </w:p>
    <w:p>
      <w:pPr>
        <w:pStyle w:val="Normal"/>
        <w:rPr/>
      </w:pPr>
      <w:r>
        <w:rPr>
          <w:rStyle w:val="Normal1"/>
          <w:lang w:val="es-ES_tradnl"/>
        </w:rPr>
        <w:t>2014ko uztailaren 16an (2014/364.704 espedientea) Tafallako Udalak orduan zen Sustapen Departamentuari eskatu zion aukera eman zezan Recoletasko komentuko fatxadako espaloi tarte bat kendu, beste aldeko espaloi tartea metro bateraino zabaldu eta semaforo sinkronizatuak jartzeko Tuterako etorbidean, Hortanco kalearen eta ospitale zaharraren parean. Hasieran ahoz eta geroago idatziz (2015eko uztailaren 29an) eman zen erantzunean adierazten zen eskatutako jarduketak ezin zirela baimendu bide-segurtasuna zela eta.</w:t>
      </w:r>
    </w:p>
    <w:p>
      <w:pPr>
        <w:pStyle w:val="Normal"/>
        <w:rPr/>
      </w:pPr>
      <w:r>
        <w:rPr>
          <w:rStyle w:val="Normal1"/>
          <w:lang w:val="es-ES_tradnl"/>
        </w:rPr>
        <w:t>Izan ere, NA-8607 errepidean eguneko batez besteko intentsitatea 4.768 ibilgailukoa da, haietako 161 astunak baitira, eta NA-132 errepidean 1.715 ibilgailukoa, haietako 127 astunak. Kontuan harturik trafikoaren intentsitatea eta aipatu zeharbideen trazadurak, oinplanokoak zein altxaerakoak, bi zeharbideetan baitago galiboa mugatzen duen arku bat, ez da komenigarria, departamentu honen eskumen esparruan, galtzada estutzea, semaforoak jartzea eta gisako neurri puntualak hartzea.</w:t>
      </w:r>
    </w:p>
    <w:p>
      <w:pPr>
        <w:pStyle w:val="Normal"/>
        <w:rPr/>
      </w:pPr>
      <w:r>
        <w:rPr>
          <w:rStyle w:val="Normal1"/>
          <w:lang w:val="es-ES_tradnl"/>
        </w:rPr>
        <w:t>Horiek horrela, eta azaldu denagatik, departamentu honek ez du kontuan hartu azterlanik edo jarduketarik egitea NA-8607 zeharbideko galtzadaren egungo eraketa aldatzeko, dagokion titulartasunaren esparruan, izan ere, Nafarroako Errepideei buruzko martxoaren 23ko 5/2007 Foru Legeak eta Nafarroako errepide sareko zeharbideak eta haiek berritzeko obrak egiteko prozedura arautzen dituen martxoaren 10eko 154/1999 Foru Dekretuak ezartzen dutenaren arabera, zeharbideen titulartasuna Nafarroako Foru Komunitateko Administrazioari baitagokio, eta titulartasuna mugatzen da ibilgailuen zirkulaziorako prestatutako zoruaren eremura eta, baldin badaude, bide bazterretara.</w:t>
      </w:r>
    </w:p>
    <w:p>
      <w:pPr>
        <w:pStyle w:val="Normal"/>
        <w:rPr/>
      </w:pPr>
      <w:r>
        <w:rPr>
          <w:rStyle w:val="Normal1"/>
          <w:lang w:val="es-ES_tradnl"/>
        </w:rPr>
        <w:t xml:space="preserve">Gure ustez, indarra duen araudia ikusita, Tafallako Udalak azterlanak edo jarduketak egin ditzake, zeharbidean oinezkoek eta txirrindulariek izan ditzaketen arriskuak kentze aldera. Gogoratu behar dugu zer dioen horri buruz maiatzaren 20ko 2015/1999 Foru Aginduak, Eraikuntzako kontzeptuak eta Nafarroako Errepideen Sareko tokian tokiko zeharbideak egokitu eta hobetzeko obretan Herrilan, Garraio eta Komunikazio Departamentuak (gaur egun Garapen Ekonomikorako Departamentua) finantza ditzakeen ehunekoak zehazten dituenak: </w:t>
      </w:r>
    </w:p>
    <w:p>
      <w:pPr>
        <w:pStyle w:val="Normal"/>
        <w:rPr/>
      </w:pPr>
      <w:r>
        <w:rPr>
          <w:rStyle w:val="Normal1"/>
          <w:lang w:val="es-ES_tradnl"/>
        </w:rPr>
        <w:t>“</w:t>
      </w:r>
      <w:r>
        <w:rPr>
          <w:rStyle w:val="Normal1"/>
          <w:lang w:val="es-ES_tradnl"/>
        </w:rPr>
        <w:t>Herrilan, Garraio eta Komunikazio Departamentuak ez ditu finantzatuko ondasun edo eskubideen erosketa edo ukipenari buruzko kapituluak, ez eta toki entitatea edo bestelako entitateak titular bakarra dituzten obrak ere, horien artean:</w:t>
      </w:r>
    </w:p>
    <w:p>
      <w:pPr>
        <w:pStyle w:val="Normal"/>
        <w:rPr/>
      </w:pPr>
      <w:r>
        <w:rPr>
          <w:rStyle w:val="Normal1"/>
          <w:lang w:val="es-ES_tradnl"/>
        </w:rPr>
        <w:t>- Eremu zolatuak, zeharbidekoak ez direnak; bestelako bide, aparkaleku edo zelaiuneak; espaloiak; hondakin uretako estoldak; euriko uraren zati finantzaezina; edateko eta ureztatzeko uraren sarea; hariteria publikoaren kanalizazio eta instalazioak (bataz beste egunean hamar mila ibilgailutik goitiko trinkotasuna duten zeharbideak izan ezik), telefonia, telekomunikazioak, gasa eta beste batzuk; etxebizitza, etxabe, lokal eta garajeetako sarbideak; lorezaintza; hirietako altzariak; toki entitateak ez bestek darabiltzan hesi, babes eta seinale horizontal eta bertikalak; oinezkoen pasabideetarako zirkulazio-argiak eta antzeko guztiak.”</w:t>
      </w:r>
    </w:p>
    <w:p>
      <w:pPr>
        <w:pStyle w:val="Normal"/>
        <w:rPr/>
      </w:pPr>
      <w:r>
        <w:rPr>
          <w:rStyle w:val="Normal1"/>
          <w:lang w:val="es-ES_tradnl"/>
        </w:rPr>
        <w:t>Iruñean, 2015eko urriaren 19an</w:t>
      </w:r>
    </w:p>
    <w:p>
      <w:pPr>
        <w:pStyle w:val="Normal"/>
        <w:keepLines/>
        <w:widowControl/>
        <w:bidi w:val="0"/>
        <w:spacing w:lineRule="exact" w:line="230" w:before="0" w:after="113"/>
        <w:ind w:firstLine="283"/>
        <w:jc w:val="both"/>
        <w:rPr/>
      </w:pPr>
      <w:r>
        <w:rPr>
          <w:rStyle w:val="Normal1"/>
          <w:lang w:val="es-ES_tradnl"/>
        </w:rPr>
        <w:t>Garapen Ekonomikorako kontseil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