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egindako galderaren erantzuna, Foru Diputazioak emana, Sodenak egindako jarduketa eta inbertsioen emaitzei buruzkoa. Galdera argitaratu zen 2015eko irailaren 25eko 12. Nafarroako Parlamentuko Aldizkari Ofizialean.</w:t>
      </w:r>
    </w:p>
    <w:p>
      <w:pPr>
        <w:pStyle w:val="Normal"/>
        <w:rPr/>
      </w:pPr>
      <w:r>
        <w:rPr>
          <w:rStyle w:val="Normal1"/>
          <w:lang w:val="es-ES_tradnl"/>
        </w:rPr>
        <w:t>Iruñean, 2015eko urriaren 22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 Nafarroa parlamentu-taldeari atxikitako foru parlamentari Maiorga Ramírez Erro jaunak galdera egin du, 1256 sarrera-zenbakia eta 9-15/PES-00062 espediente zenbakia dituena, Sodenaren jarduerari buruzko informazioa eskatzeko. Galdera horri erantzunez, Garapen Ekonomikorako kontseilariak, behean sinatzen duenak, erantsitako dokumentazioa igorri dio.</w:t>
      </w:r>
    </w:p>
    <w:p>
      <w:pPr>
        <w:pStyle w:val="Normal"/>
        <w:rPr/>
      </w:pPr>
      <w:r>
        <w:rPr>
          <w:rStyle w:val="Normal1"/>
          <w:lang w:val="es-ES_tradnl"/>
        </w:rPr>
        <w:t>Nabarmendu nahi da Sodenak argitu duela Nafarroako Parlamentuko Erregelamenduaren (2007ko 138. NAO, azaroaren 5ekoa) 14.2 artikulua betez ematen dela informazioa. Artikulu horren arabera, parlamentariek, beren eginkizunak hobeki betetzeko, zilegi dute sozietate publikoei datu, txosten edo administrazio-dokumentuak eskatzea, baldin eta horiek ezagutzearekin urratzen ez badira datu pertsonalak babeste aldera legez ezarritako bermeak.</w:t>
      </w:r>
    </w:p>
    <w:p>
      <w:pPr>
        <w:pStyle w:val="Normal"/>
        <w:rPr/>
      </w:pPr>
      <w:r>
        <w:rPr>
          <w:rStyle w:val="Normal1"/>
          <w:lang w:val="es-ES_tradnl"/>
        </w:rPr>
        <w:t>Horregatik guztiagatik, eta kontuan izanik erantzun honetan ematen diren datuak hirugarrenei buruzkoak eta konfidentzialak direla eta datuok zabaltzeak eragina izan dezakeela haien merkataritza eta industria jardueran, gogorarazten da Parlamentuko xedeetarako soilik erabili behar dela emandako informazioa eta ez dela inola ere argitaratu behar.</w:t>
      </w:r>
    </w:p>
    <w:p>
      <w:pPr>
        <w:pStyle w:val="Normal"/>
        <w:rPr/>
      </w:pPr>
      <w:r>
        <w:rPr>
          <w:rStyle w:val="Normal1"/>
          <w:lang w:val="es-ES_tradnl"/>
        </w:rPr>
        <w:t>Hori jakinarazten dut, Nafarroako Parlamentuko Erregelamenduaren 194. artikuluan xedatutakoa betetzeko, jakin dezazun eta behar diren ondorioak izan ditzan.</w:t>
      </w:r>
    </w:p>
    <w:p>
      <w:pPr>
        <w:pStyle w:val="Normal"/>
        <w:rPr/>
      </w:pPr>
      <w:r>
        <w:rPr>
          <w:rStyle w:val="Normal1"/>
          <w:lang w:val="es-ES_tradnl"/>
        </w:rPr>
        <w:t>Iruñean, 2015eko urriaren 21ean</w:t>
      </w:r>
    </w:p>
    <w:p>
      <w:pPr>
        <w:pStyle w:val="Normal"/>
        <w:rPr/>
      </w:pPr>
      <w:r>
        <w:rPr>
          <w:rStyle w:val="Normal1"/>
          <w:lang w:val="es-ES_tradnl"/>
        </w:rPr>
        <w:t>Garapen Ekonomikorako kontseilaria: Manu Ayerdi Olaizola</w:t>
      </w:r>
    </w:p>
    <w:p>
      <w:pPr>
        <w:pStyle w:val="Normal"/>
        <w:keepLines/>
        <w:widowControl/>
        <w:bidi w:val="0"/>
        <w:spacing w:lineRule="exact" w:line="230" w:before="0" w:after="113"/>
        <w:ind w:firstLine="283"/>
        <w:jc w:val="both"/>
        <w:rPr/>
      </w:pPr>
      <w:r>
        <w:rPr>
          <w:rStyle w:val="Normal1"/>
          <w:lang w:val="es-ES_tradnl"/>
        </w:rPr>
        <w:t>(Oharra: Aipatutako eranskina eskuragarri dute foru parlamentariek, parlamentu-kudeaketako Ágora sistem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