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laborar un decreto foral de utilización e indicación de medicamentos por enfermerí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la Comisión de Salud, por la que se insta al Gobierno de Navarra a elaborar un decreto foral de prescripción enfermera. </w:t>
      </w:r>
    </w:p>
    <w:p>
      <w:pPr>
        <w:pStyle w:val="Normal"/>
        <w:rPr/>
      </w:pPr>
      <w:r>
        <w:rPr>
          <w:rStyle w:val="Normal1"/>
          <w:lang w:val="es-ES_tradnl"/>
        </w:rPr>
        <w:t xml:space="preserve">Exposición de motivos </w:t>
      </w:r>
    </w:p>
    <w:p>
      <w:pPr>
        <w:pStyle w:val="Normal"/>
        <w:rPr/>
      </w:pPr>
      <w:r>
        <w:rPr>
          <w:rStyle w:val="Normal1"/>
          <w:lang w:val="es-ES_tradnl"/>
        </w:rPr>
        <w:t xml:space="preserve">El 23 de diciembre de 2015, se publicó el Real Decreto 954/ 2015 por el que se regula la indicación, uso y autorización de dispensación de medicamentos y productos sanitarios de uso humano por parte de los enfermeros. </w:t>
      </w:r>
    </w:p>
    <w:p>
      <w:pPr>
        <w:pStyle w:val="Normal"/>
        <w:rPr/>
      </w:pPr>
      <w:r>
        <w:rPr>
          <w:rStyle w:val="Normal1"/>
          <w:lang w:val="es-ES_tradnl"/>
        </w:rPr>
        <w:t xml:space="preserve">La publicación de este real decreto ha venido a introducir un gran malestar entre los profesionales sanitarios, en particular el colectivo de enfermería, por coartar su marco competencial en la práctica asistencial habitual, además de introducir una inseguridad jurídica innecesaria. Ha generado una confrontación con la profesión de enfermería cuando de lo que se trataba era de dar cobertura y seguridad jurídica a la práctica de un colectivo profesional altamente cualificado y comprometido con la calidad asistencial a los pacientes y usuarios de todo el Sistema Nacional de Salud. </w:t>
      </w:r>
    </w:p>
    <w:p>
      <w:pPr>
        <w:pStyle w:val="Normal"/>
        <w:rPr/>
      </w:pPr>
      <w:r>
        <w:rPr>
          <w:rStyle w:val="Normal1"/>
          <w:lang w:val="es-ES_tradnl"/>
        </w:rPr>
        <w:t xml:space="preserve">Ante esta situación, desde el PSN-PSOE, consideramos que, en aras de la protección jurídica del colectivo y por el buen y normal funcionamiento de nuestra sanidad, sería recomendable, como así lo están haciendo otras comunidades autónomas (Andalucía ya lo tiene y Cataluña ha comenzado a trabajarlo) trabajar de manera consensuada en un decreto foral que regule la utilización e indicación de medicamentos por enfermería. </w:t>
      </w:r>
    </w:p>
    <w:p>
      <w:pPr>
        <w:pStyle w:val="Normal"/>
        <w:rPr/>
      </w:pPr>
      <w:r>
        <w:rPr>
          <w:rStyle w:val="Normal1"/>
          <w:lang w:val="es-ES_tradnl"/>
        </w:rPr>
        <w:t xml:space="preserve">Este decreto foral debe aprovechar, mientras no se modifique, las posibilidades del actual marco legislativo del medicamento para desarrollar lo que se denomina la “prescripción colaborativa”, que no es otra cosa que una gestión del medicamento basada en protocolos asistenciales establecidos desde la colaboración entre los distintos colectivos profesionales dentro del marco de sus respectivas competencias. </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 xml:space="preserve">El Parlamento de Navarra insta al Gobierno de Navarra a presentar, en un plazo de seis meses, un decreto foral de utilización e indicación de medicamentos por enfermería que dentro del marco legislativo actual aporte seguridad jurídica, desarrolle las competencias de enfermería en esta materia, y que este decreto se elabore con el consenso del colectivo sanitario. </w:t>
      </w:r>
    </w:p>
    <w:p>
      <w:pPr>
        <w:pStyle w:val="Normal"/>
        <w:rPr/>
      </w:pPr>
      <w:r>
        <w:rPr>
          <w:rStyle w:val="Normal1"/>
          <w:lang w:val="es-ES_tradnl"/>
        </w:rPr>
        <w:t xml:space="preserve">Pamplona, a 1 de abril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