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abril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elaborar y presentar un Plan para reducir la exposición de la población y el medio ambiente a los contaminantes hormonales, presentada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Desarrollo Rural, Medio Ambiente y Administración Local y disponer que el plazo de presentación de enmiendas finalizará a las doce horas del día anterior al del comienzo de la sesión en que haya de debatirse.</w:t>
      </w:r>
    </w:p>
    <w:p>
      <w:pPr>
        <w:pStyle w:val="Normal"/>
        <w:rPr/>
      </w:pPr>
      <w:r>
        <w:rPr>
          <w:rStyle w:val="Normal1"/>
          <w:lang w:val="es-ES_tradnl"/>
        </w:rPr>
        <w:t>Pamplona, 11 de abril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a Agrupación de Parlamentarios Forales de Izquierda-Ezkerra, al amparo de lo establecido en el Reglamento de la Cámara, y para su debate y votación en la comisión de Desarrollo Rural, Medio Ambiente y Administración Local formula la siguiente moción por la que se insta al Gobierno de Navarra a elaborar y presentar, en un plazo de un año, un Plan para reducir la exposición de la población y el medio ambiente a los contaminantes hormonales. </w:t>
      </w:r>
    </w:p>
    <w:p>
      <w:pPr>
        <w:pStyle w:val="Normal"/>
        <w:rPr/>
      </w:pPr>
      <w:r>
        <w:rPr>
          <w:rStyle w:val="Normal1"/>
          <w:lang w:val="es-ES_tradnl"/>
        </w:rPr>
        <w:t xml:space="preserve">Exposición de motivos </w:t>
      </w:r>
    </w:p>
    <w:p>
      <w:pPr>
        <w:pStyle w:val="Normal"/>
        <w:rPr/>
      </w:pPr>
      <w:r>
        <w:rPr>
          <w:rStyle w:val="Normal1"/>
          <w:lang w:val="es-ES_tradnl"/>
        </w:rPr>
        <w:t xml:space="preserve">Los disruptores endocrinos (EDC, Endocrine Disrupting Chemicals en inglés) pueden interferir en los sistemas hormonales de las personas y resto de mamíferos, así como de peces, anfibios y otros organismos vivos. </w:t>
      </w:r>
    </w:p>
    <w:p>
      <w:pPr>
        <w:pStyle w:val="Normal"/>
        <w:rPr/>
      </w:pPr>
      <w:r>
        <w:rPr>
          <w:rStyle w:val="Normal1"/>
          <w:lang w:val="es-ES_tradnl"/>
        </w:rPr>
        <w:t xml:space="preserve">Su toxicidad comenzó a ser reconocida por los científicos a principios de 1990. Los EDC tienen la capacidad de imitar, bloquear o alterar los niveles de hormonas, tales como estrógenos, testosterona, hormonas tiroideas, que afectan a diversas funciones del cuerpo humano. </w:t>
      </w:r>
    </w:p>
    <w:p>
      <w:pPr>
        <w:pStyle w:val="Normal"/>
        <w:rPr/>
      </w:pPr>
      <w:r>
        <w:rPr>
          <w:rStyle w:val="Normal1"/>
          <w:lang w:val="es-ES_tradnl"/>
        </w:rPr>
        <w:t xml:space="preserve">La exposición a estos químicos en la primera etapa del desarrollo de un organismo puede ocasionar daños irreversibles que solo serán evidentes más adelante en la vida. Según advierte un estudio reciente de la Organización Mundial para la Salud (OMS) existe una elevada probabilidad de que los EDC jueguen un rol en la génesis de numerosas enfermedades “modernas” como cáncer de próstata, testículos y mama, infertilidad, anomalías genitales, alteraciones en el desarrollo cerebral, diabetes y obesidad. </w:t>
      </w:r>
    </w:p>
    <w:p>
      <w:pPr>
        <w:pStyle w:val="Normal"/>
        <w:rPr/>
      </w:pPr>
      <w:r>
        <w:rPr>
          <w:rStyle w:val="Normal1"/>
          <w:lang w:val="es-ES_tradnl"/>
        </w:rPr>
        <w:t xml:space="preserve">Hasta ahora alrededor de 1000 sustancias han sido identificadas como potenciales disruptores endocrinos. Los EDC están presentes· en plaguicidas, plásticos, cosméticos, textiles y materiales de construcción. Llegan a los alimentos, aire, polvo, ríos, océanos, animales y a nuestros cuerpos. </w:t>
      </w:r>
    </w:p>
    <w:p>
      <w:pPr>
        <w:pStyle w:val="Normal"/>
        <w:rPr/>
      </w:pPr>
      <w:r>
        <w:rPr>
          <w:rStyle w:val="Normal1"/>
          <w:lang w:val="es-ES_tradnl"/>
        </w:rPr>
        <w:t xml:space="preserve">El coste sanitario de este serio problema de salud pública se ha calculado recientemente en 157.000 millones de euros anuales solo en la Unión Europea. Según la Sociedad Española de Salud Pública y Administraciones Sanitarias (SESPAS), los niveles de disruptores endocrinos presentes en el organismo de la población en España (la llamada ‘contaminación interna’) son muy superiores a los de la población de otros países y amenazan la salud, el bienestar y la economía de nuestros ciudadanos y de nuestro Estado del bienestar. </w:t>
      </w:r>
    </w:p>
    <w:p>
      <w:pPr>
        <w:pStyle w:val="Normal"/>
        <w:rPr/>
      </w:pPr>
      <w:r>
        <w:rPr>
          <w:rStyle w:val="Normal1"/>
          <w:lang w:val="es-ES_tradnl"/>
        </w:rPr>
        <w:t xml:space="preserve">La Administración foral tiene un papel fundamental en la implantación de medidas para reducir la exposición de sus ciudadanos a estos contaminantes. Por eso creemos que puede ser importante activar medidas para reducir el tránsito de automóviles. </w:t>
      </w:r>
    </w:p>
    <w:p>
      <w:pPr>
        <w:pStyle w:val="Normal"/>
        <w:rPr/>
      </w:pPr>
      <w:r>
        <w:rPr>
          <w:rStyle w:val="Normal1"/>
          <w:lang w:val="es-ES_tradnl"/>
        </w:rPr>
        <w:t xml:space="preserve">Así mismo es preciso tener en cuenta que las Administraciones públicas son el principal agente del mercado de obras, bienes y servicios, debido al volumen de contratación. Por ello, la limitación de la presencia de contaminantes hormonales y otras sustancias preocupantes en las contratas y compras públicas no solo reducirá la exposición de los trabajadores y usuarios de centros públicos, incluyendo centros escolares y sanitarios, además impulsará la presencia de productos más seguros en el mercado, y apoyará así a las empresas que se han comprometido ofreciendo productos más limpios y seguros. </w:t>
      </w:r>
    </w:p>
    <w:p>
      <w:pPr>
        <w:pStyle w:val="Normal"/>
        <w:rPr/>
      </w:pPr>
      <w:r>
        <w:rPr>
          <w:rStyle w:val="Normal1"/>
          <w:spacing w:val="0"/>
          <w:lang w:val="es-ES_tradnl"/>
        </w:rPr>
        <w:t xml:space="preserve">Por todo ello, el Parlamento de Navarra acuerda: </w:t>
      </w:r>
    </w:p>
    <w:p>
      <w:pPr>
        <w:pStyle w:val="Normal"/>
        <w:rPr/>
      </w:pPr>
      <w:r>
        <w:rPr>
          <w:rStyle w:val="Normal1"/>
          <w:lang w:val="es-ES_tradnl"/>
        </w:rPr>
        <w:t xml:space="preserve">1. Instar al Gobierno de Navarra a aprobar, en un plazo de un año un plan para reducir la exposición de la población y el medio ambiente a los disruptores endocrinos que incluya los siguientes compromisos: </w:t>
      </w:r>
    </w:p>
    <w:p>
      <w:pPr>
        <w:pStyle w:val="Normal"/>
        <w:rPr/>
      </w:pPr>
      <w:r>
        <w:rPr>
          <w:rStyle w:val="Normal1"/>
          <w:lang w:val="es-ES_tradnl"/>
        </w:rPr>
        <w:t xml:space="preserve">a) Evitar el uso de plaguicidas en espacios públicos. Se evitará la fumigación de parques y jardines, el uso de herbicidas en espacios públicos, la fumigación de centros escolares, centros sanitarios y otros espacios públicos cerrados para no exponer, innecesariamente, a la población a contaminantes hormonales. Se prohibirá expresamente el uso de glifosato y de otras sustancias relacionadas en la lista de posibles disruptores endocrinos de The Endocrine Disruption Exchange (http://www.endocrinedisruption.org/). Como alternativa, se utilizarán preferentemente métodos de lucha contra plagas y de control de malas hierbas que no utilizan sustancias químicas tóxicas. </w:t>
      </w:r>
    </w:p>
    <w:p>
      <w:pPr>
        <w:pStyle w:val="Normal"/>
        <w:rPr/>
      </w:pPr>
      <w:r>
        <w:rPr>
          <w:rStyle w:val="Normal1"/>
          <w:lang w:val="es-ES_tradnl"/>
        </w:rPr>
        <w:t xml:space="preserve">b) Regular la aplicación de fitosanitarios en la agricultura, evitando las contaminaciones por deriva, bien por hacer tratamientos fitosanitarios cuando sopla excesivo viento, lo cual arrastra por el aire los químicos, bien por lavar los aparejos agrícolas en acequias de riego o cauces, balsas, etc. Para lo cual se prohibirá expresamente la aplicación de fitosanitarios cuando soplen vientos de más de 20 km/h. </w:t>
      </w:r>
    </w:p>
    <w:p>
      <w:pPr>
        <w:pStyle w:val="Normal"/>
        <w:rPr/>
      </w:pPr>
      <w:r>
        <w:rPr>
          <w:rStyle w:val="Normal1"/>
          <w:lang w:val="es-ES_tradnl"/>
        </w:rPr>
        <w:t xml:space="preserve">e) Fomentar el consumo de alimentos orgánicos en guarderías, comedores escolares, residencias y centros hospitalarios. La alimentación es una de las principales vías de exposición a sustancias tóxicas. Para reducir la exposición a contaminantes hormonales a través de la alimentación, el Gobierno de Navarra fomentará en los comedores escolares, residencias y centros hospitalarios una dieta variada, que persiga reducir el consumo de pescados y carnes grasas; favorecerá el consumo de alimentos orgánicos; evitará los envases que contengan bisfenol-A, ftalatos y otros disruptores endocrinos; y evitará calentar y cocinar alimentos en envases y utensilios sintéticos que contengan estas sustancias (plásticos, teflón, etc.). El Gobierno de Navarra implantará estas medidas directamente en todos los comedores y residencias bajo su responsabilidad y fomentará la aplicación de estas medidas en centros municipales y privados. </w:t>
      </w:r>
    </w:p>
    <w:p>
      <w:pPr>
        <w:pStyle w:val="Normal"/>
        <w:rPr/>
      </w:pPr>
      <w:r>
        <w:rPr>
          <w:rStyle w:val="Normal1"/>
          <w:lang w:val="es-ES_tradnl"/>
        </w:rPr>
        <w:t xml:space="preserve">2. Pedir al Gobierno de Navarra que organice jornadas informativas y formativas dirigidas preferentemente a los profesionales en contacto con familias, jóvenes, niños y adolescentes, como son los médicos de familia, pediatras, matronas y enfermeras. También elaborará los materiales necesarios (guías, folletos, etc.), para informar a estos profesionales adecuadamente de los riesgos para la salud de la exposición a contaminantes hormonales y así estar capacitados para ofrecer recomendaciones para reducir la exposición a sustancias tóxicas, al igual que hacen ya en otros países europeos. También realizará jornadas y materiales dirigidos específicamente a educadores de todos los niveles y a periodistas y comunicadores, quienes deben estar informados y formados para poder ofrecer una información veraz y contrastada a la población. </w:t>
      </w:r>
    </w:p>
    <w:p>
      <w:pPr>
        <w:pStyle w:val="Normal"/>
        <w:rPr/>
      </w:pPr>
      <w:r>
        <w:rPr>
          <w:rStyle w:val="Normal1"/>
          <w:lang w:val="es-ES_tradnl"/>
        </w:rPr>
        <w:t xml:space="preserve">3. El Parlamento de Navarra pedirá al Gobierno de Navarra que promueva el uso de productos limpios a través de contratas y compras públicas, comprometiéndose a reducir progresivamente el uso de sustancias relacionadas en la lista de posibles disruptores endocrinos de The Endocrine Disruption Exchange (http://www.endocrinedisruption.org/) y a incluir cláusulas que eviten su uso en los pliegos de condiciones de las contratas y compras públicas. </w:t>
      </w:r>
    </w:p>
    <w:p>
      <w:pPr>
        <w:pStyle w:val="Normal"/>
        <w:rPr/>
      </w:pPr>
      <w:r>
        <w:rPr>
          <w:rStyle w:val="Normal1"/>
          <w:spacing w:val="0"/>
          <w:lang w:val="es-ES_tradnl"/>
        </w:rPr>
        <w:t xml:space="preserve">4. Solicitar al Gobierno de Navarra que apruebe un nuevo plan de calidad del aire con medidas eficientes y de obligado cumplimiento de reducción del tránsito motorizado como se está haciendo en más de 200 ciudades europeas, de restricción en función de lo que contaminan los vehículos y la potenciación y mejora del transporte público y no motorizado, especialmente la bicicleta. </w:t>
      </w:r>
    </w:p>
    <w:p>
      <w:pPr>
        <w:pStyle w:val="Normal"/>
        <w:rPr/>
      </w:pPr>
      <w:r>
        <w:rPr>
          <w:rStyle w:val="Normal1"/>
          <w:lang w:val="es-ES_tradnl"/>
        </w:rPr>
        <w:t xml:space="preserve">5. Además, el Gobierno de Navarra exigirá al Ministerio de Sanidad, Servicios Sociales e Igualdad y al Ministerio de Agricultura, Alimentación y Medio Ambiente la adopción de políticas para reducir la exposición de la población y el medio ambiente a contaminantes hormonales y la defensa de la prohibición urgente de estas sustancias a escala Europea. </w:t>
      </w:r>
    </w:p>
    <w:p>
      <w:pPr>
        <w:pStyle w:val="Normal"/>
        <w:rPr/>
      </w:pPr>
      <w:r>
        <w:rPr>
          <w:rStyle w:val="Normal1"/>
          <w:lang w:val="es-ES_tradnl"/>
        </w:rPr>
        <w:t xml:space="preserve">6. También, el Gobierno de Navarra informará anualmente al Parlamento de Navarra y a la ciudadanía a través de su página Web sobre los avances en el cumplimiento de este Plan. </w:t>
      </w:r>
    </w:p>
    <w:p>
      <w:pPr>
        <w:pStyle w:val="Normal"/>
        <w:rPr/>
      </w:pPr>
      <w:r>
        <w:rPr>
          <w:rStyle w:val="Normal1"/>
          <w:lang w:val="es-ES_tradnl"/>
        </w:rPr>
        <w:t>Iruña a 5 de abril de 2016</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