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evaluaciones realizadas por el Servicio de Evaluación d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evaluaciones está realizando desde el comienzo de legislatura el Servicio de Evaluación del Departamento de Educación del Gobiern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tipo de información o intervención en dichas evaluaciones está desarrollando el Servicio de Inspección del Departamento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7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