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prostituziora bideratutako emakumeen eta haurren trafikorik gabeko hirien sarean sar dadin Foru Komunitat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skubide Sozialetako Batzordean izapidetzea, eta zuzenketak aurkezteko epea bukatzea eztabaidari ekiteko bilkura-egunaren aurrekoaren eguerdiko hamabiet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en du, Batzordean eztabaidatzeko. </w:t>
      </w:r>
    </w:p>
    <w:p>
      <w:pPr>
        <w:pStyle w:val="Normal"/>
        <w:rPr/>
      </w:pPr>
      <w:r>
        <w:rPr>
          <w:rStyle w:val="Normal1"/>
          <w:lang w:val="es-ES_tradnl"/>
        </w:rPr>
        <w:t xml:space="preserve">Prostituzioa abolitu beharreko esplotazio modu bat da, ezen ez arautu beharreko lanbide bat; izan ere, muturreko genero-indarkeria modu bat da: «baliokideak dira emakume prostituituek eta gizonek jasan behar dutena eta beste testuinguru batzuetan sexu-abusuaren eta bortxaketa jarraituaren definizioari legokiekeena. Diru-kopuru bat ordaintzeak «enplegu» bihur al lezake abusu hori, zeinari “sexu-lana” izena eman nahi baitzaio? </w:t>
      </w:r>
    </w:p>
    <w:p>
      <w:pPr>
        <w:pStyle w:val="Normal"/>
        <w:rPr/>
      </w:pPr>
      <w:r>
        <w:rPr>
          <w:rStyle w:val="Normal1"/>
          <w:lang w:val="es-ES_tradnl"/>
        </w:rPr>
        <w:t xml:space="preserve">Prostituzioa arautzeak inplizituki legitimatzen ditu harreman patriarkalak: gizonen eta emakumeen arteko harreman asimetrikoen eredu bat onartzea bezala da, emakumeen mendekotasun eta azpiratze sistema bat ezartzea eta antolatzea, emakumeen berdintasunaren aldeko zenbait hamarkadako lana deuseztatzea. </w:t>
      </w:r>
    </w:p>
    <w:p>
      <w:pPr>
        <w:pStyle w:val="Normal"/>
        <w:rPr/>
      </w:pPr>
      <w:r>
        <w:rPr>
          <w:rStyle w:val="Normal1"/>
          <w:lang w:val="es-ES_tradnl"/>
        </w:rPr>
        <w:t xml:space="preserve">Prostituzioa legitimatzean, emakumeak sexualki lotzeko eta haien gaineko kontrol patriarkalerako euskarri bihurtzen da; ondorioz, eragin negatiboa ez da soilik prostituzioan dauden emakumeen eta neskatoen gainekoa, ezpada emakume guztien gainekoa; izan ere, prostituzioak emakumeen definizio patriarkalak baieztatzen eta sendotzen ditu, haien zeregina sexualki gizonen zerbitzura egotea izanen bailitzateke. </w:t>
      </w:r>
    </w:p>
    <w:p>
      <w:pPr>
        <w:pStyle w:val="Normal"/>
        <w:rPr/>
      </w:pPr>
      <w:r>
        <w:rPr>
          <w:rStyle w:val="Normal1"/>
          <w:lang w:val="es-ES_tradnl"/>
        </w:rPr>
        <w:t xml:space="preserve">Prostituzioa arautzen baldin badugu, eta merkatu-ekonomian sartzen, esaten ari garena da prostituzioa aukera onargarri bat dela emakumeentzat eta, hortaz, onargarria baldin bada, ez dela beharrezkoa prostituitzeko arrazoiak desagerraraztea, ezta emakumeak prostituzioan jardutea ahalbidetzen eta bideratzen duten baldintza sozialak ere. Prozesu honen bidez, prostituzioa “txiroentzako aukera” gisa normalizatzea indartzen da. </w:t>
      </w:r>
    </w:p>
    <w:p>
      <w:pPr>
        <w:pStyle w:val="Normal"/>
        <w:rPr/>
      </w:pPr>
      <w:r>
        <w:rPr>
          <w:rStyle w:val="Normal1"/>
          <w:lang w:val="es-ES_tradnl"/>
        </w:rPr>
        <w:t xml:space="preserve">Indarkeria-mota hori emakumeentzako beste edozein lanbide bezalako bat bihurtzen baldin badugu, nola hezi ahalko dugu berdintasunerako, neskatoek beren etorkizuna prostituzioa izan daitekeela dakiten gizarte batean, Holandako auzo gorrian bezala beste emakume batzuek beren gorputzak erakusleihoetan erakusten dituztela ikusita, eta mutikoek baldin badakite emakumeak beren sexu-gozamenerako balia ditzaketela horretarako behar adina diru edukiz gero? </w:t>
      </w:r>
    </w:p>
    <w:p>
      <w:pPr>
        <w:pStyle w:val="Normal"/>
        <w:rPr/>
      </w:pPr>
      <w:r>
        <w:rPr>
          <w:rStyle w:val="Normal1"/>
          <w:lang w:val="es-ES_tradnl"/>
        </w:rPr>
        <w:t xml:space="preserve">Prostituzioa arautzen duen gizarte batean, mutikoak eta neskatoak balio zeharo bereizietan gizarteratzen ari gara: mutikoek, hartara, gizon diren aldetik, emakumeen gorputza, arreta, denbora... erosi, baliatzeagatik ordaindu, ahal izanen dute. Neskatoek, berriz, emakume bezala gizonen zerbitzuan egon daitezkeela ikasiko dute. Beharbada ez pertsonalki edo zuzenean, baina bai emakumeek, emakume askok. Prostituzioa arautzen baldin bada, ezinezkoa izanen da gure hirietan berdintasunean heztea. </w:t>
      </w:r>
    </w:p>
    <w:p>
      <w:pPr>
        <w:pStyle w:val="Normal"/>
        <w:rPr/>
      </w:pPr>
      <w:r>
        <w:rPr>
          <w:rStyle w:val="Normal1"/>
          <w:lang w:val="es-ES_tradnl"/>
        </w:rPr>
        <w:t xml:space="preserve">Horregatik defendatzen dugu argiro eta gure egiten dugu mugimendu abolizionistaren jarrera handinahia, giza eskubideei eragiten dien arazo baten errora joatea bilatzen duena. Izan ere, eskubide horiek, funtsezkoak diren aldetik, ez daude ezbaian: pertsona orok du eskubidea abusatua ez izateko eta sexualki erabilia ez izateko, ez doan ez inolako ordainsari ekonomikoren truke. Hortaz, eskatzaileengan, bezeroengan, prostituitzaileengan jarri behar dugu arreta. Eskaririk gabe ez baitago eskaintzarik. </w:t>
      </w:r>
    </w:p>
    <w:p>
      <w:pPr>
        <w:pStyle w:val="Normal"/>
        <w:rPr/>
      </w:pPr>
      <w:r>
        <w:rPr>
          <w:rStyle w:val="Normal1"/>
          <w:lang w:val="es-ES_tradnl"/>
        </w:rPr>
        <w:t xml:space="preserve">Murgilduta gauden borroka hau ez da soilik ekonomikoa, halaber baita ideologikoa eta balioena, beste subjektibotasun bat eta beste kontzientzia sozial bat eraikitzekoa. Berdintasunezko gizarte bat egiaz eraiki nahi baldin badugu, eskaria desagerraraztera bideratu behar ditugu neurriak, prostituitzailea (bezeroa) eta proxeneta salatuz, jazarriz eta zigortuz: Suediak zigortu egiten ditu emakumeak edo haurrak sexu-merkataritzarako erosten dituzten gizonak, sei hilabetera bitarteko espetxe-zigorrarekin edo isunarekin, delitu hori “ordainpeko indarkeria” gisa tipifikatzen duelako. Ez du inolaz ere jotzen prostituitutako emakumeen aurka, ez du haiek zigortzea edo zehatzea bilatzen; izan ere, prostituzioa emakumeen, neskatoen eta mutikoen aurkako gizonezko indarkeriaren alderdi bat bezala hartzen da. </w:t>
      </w:r>
    </w:p>
    <w:p>
      <w:pPr>
        <w:pStyle w:val="Normal"/>
        <w:rPr/>
      </w:pPr>
      <w:r>
        <w:rPr>
          <w:rStyle w:val="Normal1"/>
          <w:lang w:val="es-ES_tradnl"/>
        </w:rPr>
        <w:t xml:space="preserve">Prostituzioan dauden emakume eta gizonezkoen patua aldatzeko, beharrezkoa da sistema ekonomiko justu eta iraunkor bat planteatzea, bi sexuak berdintasunean kontuan hartuko dituena. Horien patua aldatzeko, mafien aurka egin behar da, gure herrian ezartzen laguntzen dien lege permisiborik eta gure hirietan adreiluan edo “Eurovegas” bezalakoetan oinarritutako eredu ekonomikorik onartu gabe. Horien patua aldatzeko, gizon horien mentalitatea aldatu behar da, ez soilik gogogabetuko dituzten isunen bidez, ezpada hezkuntzaren bidez, hedabideak behartuko dituena emakumearen irudia sexu-objektu batena balitz bezala eman ez dezaten eta gizonak behartuko dituena bizitzan emozionalki erantzunkidetasunez jokatzera. Horien patua aldatzeko, beharrezkoa da emakumeen eskubideak, bigarren mailako eskubideak izan ordez, benetan izatea giza eskubideen parte. </w:t>
      </w:r>
    </w:p>
    <w:p>
      <w:pPr>
        <w:pStyle w:val="Normal"/>
        <w:rPr/>
      </w:pPr>
      <w:r>
        <w:rPr>
          <w:rStyle w:val="Normal1"/>
          <w:lang w:val="es-ES_tradnl"/>
        </w:rPr>
        <w:t xml:space="preserve">Diotenez, prostituzioa betidanik izan da. Gerrak, tortura, haurren esklabotza, milaka pertsona gosez hiltzea... horiek ere betidanik izan dira, baina horrek ez du frogatzen zilegitasunik edo baliotasunik dutenik. Prostituziorik gabeko mundu bat irudikatu behar dugu, era berean lortu baitugu irudikatzea esklabotza, apartheid, genero-indarkeria, infantizidio eta emakumeen genitalen ebaketarik gabeko mundu bat. Hori da bide bakarra, koherentziari eusteko gizartean eta hezkuntzan berdintasunari buruz erabili ohi ditugun diskurtsoen eta benetan egiten eta sustatzen ditugun jokabideen artean. </w:t>
      </w:r>
    </w:p>
    <w:p>
      <w:pPr>
        <w:pStyle w:val="Normal"/>
        <w:rPr/>
      </w:pPr>
      <w:r>
        <w:rPr>
          <w:rStyle w:val="Normal1"/>
          <w:lang w:val="es-ES_tradnl"/>
        </w:rPr>
        <w:t xml:space="preserve">Hori dela eta, gure erkidegoa aktiboki inplikatu behar da, gaur inoiz baino gehiago, gizonen eta emakumeen arteko berdintasunaren aldeko borroka honetan, prostituzioaren abolizioaren aldeko apustua eginez, konpromiso horren lehen urratsa izaki prostituziora bideratutako emakumeen eta haurren trafikorik gabeko hirien sarearekin bat egitea. </w:t>
      </w:r>
    </w:p>
    <w:p>
      <w:pPr>
        <w:pStyle w:val="Normal"/>
        <w:rPr/>
      </w:pPr>
      <w:r>
        <w:rPr>
          <w:rStyle w:val="Normal1"/>
          <w:lang w:val="es-ES_tradnl"/>
        </w:rPr>
        <w:t xml:space="preserve">Erabaki proposamena: </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1. Foru Komunitateak bat egin dezan prostituziora bideratutako emakumeen eta haurren trafikorik gabeko hirien sarearekin. </w:t>
      </w:r>
    </w:p>
    <w:p>
      <w:pPr>
        <w:pStyle w:val="Normal"/>
        <w:rPr/>
      </w:pPr>
      <w:r>
        <w:rPr>
          <w:rStyle w:val="Normal1"/>
          <w:lang w:val="es-ES_tradnl"/>
        </w:rPr>
        <w:t xml:space="preserve">2. Aldizkako kanpaina bat taxutu dezan, herritarrak sentsibilizatzeko eta konbentzitzeko prostituzioa genero-indarkeria eta emakumeen sexu-esplotazioa dela, eufemismoz «bezero» deitutakoa ikusaraziz, beti anonimotasunean eta sozialki justifikaturik dagoena, prostituitzaileak sozialki eta publikoki deslegitimatzea helburu, genero-indarkeria mota honen protagonista, arduradun eta konplize aktibo direnak. </w:t>
      </w:r>
    </w:p>
    <w:p>
      <w:pPr>
        <w:pStyle w:val="Normal"/>
        <w:rPr/>
      </w:pPr>
      <w:r>
        <w:rPr>
          <w:rStyle w:val="Normal1"/>
          <w:lang w:val="es-ES_tradnl"/>
        </w:rPr>
        <w:t xml:space="preserve">3. Administrazio zentralarekin lankidetzan, Nafarroako Gobernuak eskaria desagerraraztera bideratuko du bere ekimena, prostituitzailea (bezeroa) eta proxeneta salatuz, jazarriz eta zigortuz, eta Gobernu zentralari exijituz lehenbailehen ezar dezan araudi bat, Suedian bezala sei hilabetera bitarteko espetxe-zigorrarekin eta isunarekin zigortuko dituena emakumeak sexu-merkataritzarako erosten dituzten gizonak. </w:t>
      </w:r>
    </w:p>
    <w:p>
      <w:pPr>
        <w:pStyle w:val="Normal"/>
        <w:rPr/>
      </w:pPr>
      <w:r>
        <w:rPr>
          <w:rStyle w:val="Normal1"/>
          <w:lang w:val="es-ES_tradnl"/>
        </w:rPr>
        <w:t xml:space="preserve">4. Suediako araudiaren ereduari jarraikiz, bere ekimena ez du inolaz ere bideratuko prostituitzen diren emakumeen aurka, eta ez du haiek zigortzea edo zehatzea bilatuko; aitzitik, funtsak ezarriko ditu bizibide hori utzi nahi duen edozein prostitutarentzako gizarte zerbitzu integraletarako, prostituzioa utzi nahi duten emakumeei laguntzeko. </w:t>
      </w:r>
    </w:p>
    <w:p>
      <w:pPr>
        <w:pStyle w:val="Normal"/>
        <w:rPr/>
      </w:pPr>
      <w:r>
        <w:rPr>
          <w:rStyle w:val="Normal1"/>
          <w:lang w:val="es-ES_tradnl"/>
        </w:rPr>
        <w:t xml:space="preserve">5. Apustu egin dezan, halaber, zergatien prebentziorako esku-hartzearen alde, ezen ez ondorioen errepresioaren alde, Gobernu zentralari exijituz lan-merkatuaren prekarietatea eta lan-merkatuan bizi diren esplotazio-baldintzak desagerraraz daitezen, horien eraginez prostituzioa baita, zenbaitetan, zorrak ordaintzeko edo familia mantentzeko modu bakarra. Sexuaren industriatik jasotako zergetatik etekina atera ordez, Gobernuak bahitu eginen ditu “sexuaren industriaren” ondasunak, eta prostituzioan diharduten emakumeen etorkizunean inbertituko ditu, baliabide ekonomikoak eta alternatiba errealak emanez. </w:t>
      </w:r>
    </w:p>
    <w:p>
      <w:pPr>
        <w:pStyle w:val="Normal"/>
        <w:rPr/>
      </w:pPr>
      <w:r>
        <w:rPr>
          <w:rStyle w:val="Normal1"/>
          <w:lang w:val="es-ES_tradnl"/>
        </w:rPr>
        <w:t xml:space="preserve">6. Ez Nafarroako Gobernuak ez Foru Komunitatearen esparruko ezein administrazio publikok ere ez dezan balia prostituzio-iragarkiak dituen inolako hedabiderik –horren euskarria zein ere den– publizitate instituzionala egiteko, eta hedabide horiekiko lankidetza edo finantzaketa oro kenduko du. </w:t>
      </w:r>
    </w:p>
    <w:p>
      <w:pPr>
        <w:pStyle w:val="Normal"/>
        <w:rPr/>
      </w:pPr>
      <w:r>
        <w:rPr>
          <w:rStyle w:val="Normal1"/>
          <w:lang w:val="es-ES_tradnl"/>
        </w:rPr>
        <w:t xml:space="preserve">7. Legea egiaz aplika dezan, emakumeen eta pertsonen trafikoa jazarriz, bai eta mundu guztiak ezagutzen dituen errepide-putetxe eta klubetan lasai asko diharduten proxenetak ere. </w:t>
      </w:r>
    </w:p>
    <w:p>
      <w:pPr>
        <w:pStyle w:val="Normal"/>
        <w:rPr/>
      </w:pPr>
      <w:r>
        <w:rPr>
          <w:rStyle w:val="Normal1"/>
          <w:lang w:val="es-ES_tradnl"/>
        </w:rPr>
        <w:t xml:space="preserve">Iruñean, 2016ko martxoaren 10e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