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ristina Altuna Ochotorena andreak aurkezturiko mozioa, zeinaren bidez Nafarroaren garapen ekonomikoari eta sozialari begira ekintzailetzak daukan garrantzia aitortzen bai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ari atxikita dagoen eta Nafarroako Gorteetako kide den Cristina Altuna Ochotorena andreak, Legebiltzarreko Erregelamenduko 196. artikuluan eta hurrengoetan ezarritakoaren babesean, honako mozio hau aurkezten du, Osoko Bilkuran eztabaidatu eta bozkatzeko: </w:t>
      </w:r>
    </w:p>
    <w:p>
      <w:pPr>
        <w:pStyle w:val="Normal"/>
        <w:rPr/>
      </w:pPr>
      <w:r>
        <w:rPr>
          <w:rStyle w:val="Normal1"/>
          <w:spacing w:val="0"/>
          <w:lang w:val="es-ES_tradnl"/>
        </w:rPr>
        <w:t xml:space="preserve">Enpleguak nafarren kezka nagusienetako bat izaten jarraitzen du. Nafarroan % 13,5ekoa da langabezia-tasa, baina dramatikoa da egoera gazteen artean; izan ere, Biztanleria Aktiboaren Inkestako datuen arabera, gazteen artean langabezia-tasa </w:t>
        <w:br/>
        <w:t xml:space="preserve">% 46,5ekoa zen 2015eko laugarren hiruhilekoan. </w:t>
      </w:r>
    </w:p>
    <w:p>
      <w:pPr>
        <w:pStyle w:val="Normal"/>
        <w:rPr/>
      </w:pPr>
      <w:r>
        <w:rPr>
          <w:rStyle w:val="Normal1"/>
          <w:lang w:val="es-ES_tradnl"/>
        </w:rPr>
        <w:t xml:space="preserve">Lan-merkatuan sartzeko zailtasunak mendekotasun ekonomiko handia eragiten du nafar gazteen artean, Nafarroako Gaztediari buruzko 2015eko Diagnostikoaren datuek erakusten duten legez. Txosten horren arabera, elkarrizketatutako gazteen % 48,5 daude beste pertsona batzuen diru-sarreren mende ekonomikoki. </w:t>
      </w:r>
    </w:p>
    <w:p>
      <w:pPr>
        <w:pStyle w:val="Normal"/>
        <w:rPr/>
      </w:pPr>
      <w:r>
        <w:rPr>
          <w:rStyle w:val="Normal1"/>
          <w:lang w:val="es-ES_tradnl"/>
        </w:rPr>
        <w:t xml:space="preserve">Egoera horrek guztiak zaildu egiten du, halaber, gazteen emantzipazioa, zeina gero eta berantiarragoa baita, bai eta proiektu pertsonalak abian jartzea ere. Hortaz, ez da harritzekoa horrek guztiak eragin negatiboa izatea ugalkortasunean. Ondorioz, gizartea gero eta zaharragoa da, eta horrek ongizate-estatuaren egonkortasuna mehatxatzen du. </w:t>
      </w:r>
    </w:p>
    <w:p>
      <w:pPr>
        <w:pStyle w:val="Normal"/>
        <w:rPr/>
      </w:pPr>
      <w:r>
        <w:rPr>
          <w:rStyle w:val="Normal1"/>
          <w:lang w:val="es-ES_tradnl"/>
        </w:rPr>
        <w:t xml:space="preserve">Gero eta gazte gehiagok ikusten dute autoenplegua modu bat dela bere egoera ekonomiko zailari erantzuteko. Foru Parlamentuak, 12/2013 Foru Legearen bidez, ekintzailetza eta lan autonomoa bultzatzeko konpromisoa hartu zuen, enplegua sortzeko aukera modura. Babes hori “mendeko autonomoa” bezalako figurak agertzearen aurkako borrokarekin uztartu beharra dago.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 </w:t>
      </w:r>
      <w:r>
        <w:rPr>
          <w:rStyle w:val="Normal1"/>
          <w:lang w:val="es-ES_tradnl"/>
        </w:rPr>
        <w:t xml:space="preserve">Ekintzailetzak Nafarroaren garapen ekonomiko eta sozialerako daukan garrantzia aitortzea. </w:t>
      </w:r>
    </w:p>
    <w:p>
      <w:pPr>
        <w:pStyle w:val="Normal"/>
        <w:rPr/>
      </w:pPr>
      <w:r>
        <w:rPr>
          <w:rStyle w:val="Normal1"/>
          <w:lang w:val="es-ES_tradnl"/>
        </w:rPr>
        <w:t xml:space="preserve">– </w:t>
      </w:r>
      <w:r>
        <w:rPr>
          <w:rStyle w:val="Normal1"/>
          <w:lang w:val="es-ES_tradnl"/>
        </w:rPr>
        <w:t xml:space="preserve">Nafarroako Gobernua premiatzea Ekintzailetzarako eta Gazte Enplegurako 2016-2019 Estrategia taxutu dezan. </w:t>
      </w:r>
    </w:p>
    <w:p>
      <w:pPr>
        <w:pStyle w:val="Normal"/>
        <w:rPr/>
      </w:pPr>
      <w:r>
        <w:rPr>
          <w:rStyle w:val="Normal1"/>
          <w:lang w:val="es-ES_tradnl"/>
        </w:rPr>
        <w:t>– “</w:t>
      </w:r>
      <w:r>
        <w:rPr>
          <w:rStyle w:val="Normal1"/>
          <w:lang w:val="es-ES_tradnl"/>
        </w:rPr>
        <w:t xml:space="preserve">Mendeko autonomoen” gorakadaren aurka borrokatzeko plana. </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spacing w:val="0"/>
          <w:lang w:val="es-ES_tradnl"/>
        </w:rPr>
        <w:t>Foru parlamentaria: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