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Lehendakaritzako, Funtzio Publikoko, Barneko eta Justiziako Batzordeaan izapidetu dadin Nafarroako Alderdi Sozialista parlamentu-taldeak aurkezturiko mozioa, zeinaren bidez Nafarroako Gobernua premiatzen baita modu ekitatibo eta garden batez bana ditzan publizitate instituzionaleko kontusaila edo kontusailak. Mozioa 2016ko otsailaren 5eko 13.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