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jakitekoa ea Hezkuntza Departamentuak Nafarroako Unibertsitate Publikoarekin zer zuzemen egin duen Haur eta Lehen Hezkuntzako maisu-maistren graduetako ikasleek ingeleseko B2 edo/eta C1 maila kreditatzen duen titulua lor deza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inolako zuzemenik egin al du –bildu, komentatu edo idazkiren bat igorri– Nafarroako Unibertsitate Publikoaren aitzinean, Haur eta Lehen Hezkuntzako maisu-maistra graduetako ikasleek ingeleseko B2 edo/eta C1 maila frogatuz titulua lor dezat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iezkoan, norekin? Noiz? Zein izan da zuzemenaren emaitza? </w:t>
      </w:r>
    </w:p>
    <w:p>
      <w:pPr>
        <w:pStyle w:val="Normal"/>
        <w:rPr/>
      </w:pPr>
      <w:r>
        <w:rPr>
          <w:rStyle w:val="Normal1"/>
          <w:lang w:val="es-ES_tradnl"/>
        </w:rPr>
        <w:t>Corellan, 2016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