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rcelor SSCI enpresak Legasan libre dituen industria-lurzoruak erosteari eta kude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-Nafarroa parlamentu-taldeari atxikitako foru parlamentari Maiorga Ramírez Erro jaunak, Legebiltzarreko Erregelamenduan ezarritakoaren babesean, honako galdera hau egi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lamentari honek jakin nahi du ea Nafarroako Gobernuak zer borondate eta jarrera daukan Arcelor SSCI enpresaren Legasako industria-lurzoru libreak erosteari eta kudeatzeari buruz.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