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dendetan plastikozko poltsa ez-biodegradagarriak libreki eta doan emateari eta hori kontrol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-Nafarroa parlamentu-taldeari atxikitako foru parlamentari Maiorga Ramírez Erro jaunak, Legebiltzarreko Erregelamenduan ezarritakoaren babesean, honako galdera hau egi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zaguna da plastikozko poltsa ez-biodegradagarriek ingurumenari nolako kaltea egin dioten munduan. Hori dela eta, hainbat herrialde eta lurraldetan legeak onetsi dira dendetan plastikozko poltsa ez-biodegradagarriak libreki eta doan emateari eta horien erabilera kontrolatzeari buruz. Hori dela-eta, hauxe jakin nahi dut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aurreikusirik al dauka ildo horretako jarduketari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