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lan-mahai bat sor dezan, Nafarroan Hezkuntzaren aldeko itun sozial eta politiko bat lortzeko xede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2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Osoko Bilkuran eztabaidatzeko. Mozioaren bidez, Nafarroako Gobernua premiatzen da lan-mahai bat sor dezan, Nafarroan hezkuntzaren aldeko itun sozial eta politiko bat lortzeko xedez. </w:t>
      </w:r>
    </w:p>
    <w:p>
      <w:pPr>
        <w:pStyle w:val="Normal"/>
        <w:rPr/>
      </w:pPr>
      <w:r>
        <w:rPr>
          <w:rStyle w:val="Normal1"/>
          <w:lang w:val="es-ES_tradnl"/>
        </w:rPr>
        <w:t xml:space="preserve">Jakintza eta heziketa ona gizartearen ongizate orekatuaren oinarria eta benetako etorkizuna dira. Hezkuntza garapen iraunkor eta bidezko baten berme bakarra da. </w:t>
      </w:r>
    </w:p>
    <w:p>
      <w:pPr>
        <w:pStyle w:val="Normal"/>
        <w:rPr/>
      </w:pPr>
      <w:r>
        <w:rPr>
          <w:rStyle w:val="Normal1"/>
          <w:lang w:val="es-ES_tradnl"/>
        </w:rPr>
        <w:t xml:space="preserve">Hezkuntza zeregin kolektiboa da, partaidetza eta prozedura argiak eta partekatuak behar dituena. Horretarako, ezinbestekoa da adostasunak berrezartzea eta adostasun prozesurik ez egoteagatik desegiten joan dena berriro osatzea. Izan ere, adostasun prozesu horien ordez, noizbehinkako ekintzak gauzatu dira, bai krisi ekonomikoaren bai behar bezalako eta beharrezko adostasunik gabe prestatu diren legedien ondorioz. </w:t>
      </w:r>
    </w:p>
    <w:p>
      <w:pPr>
        <w:pStyle w:val="Normal"/>
        <w:rPr/>
      </w:pPr>
      <w:r>
        <w:rPr>
          <w:rStyle w:val="Normal1"/>
          <w:lang w:val="es-ES_tradnl"/>
        </w:rPr>
        <w:t xml:space="preserve">Hezkuntzak egonkortasuna –legedi zein araudi arlokoa– behar du, baita helburuak eta baliabideak ere. Hori bakarrik lor daiteke, hezkuntzaren aldeko itun sozial eta politiko handietan oinarritzen bada. Eta, horretarako, behar-beharrezkoa da gizartearen, Nafarroako hezkuntza-komunitateen, hezkuntza-eragileen eta esku-hartze zuzena duten pertsonen beren-beregiko partaidetza izatea. Izan ere, pertsona horiek esperientzia daukate, aukerak eskaini eta irekitzeko gai dena inbertsioa oparoaldian egiten den zerbait bihurtu ez dadin, murrizketa zorrotzik egin ez dadin edo baliabiderik ken ez dadin horiek urriak direnean, sarritan ez baitago denborarik aldez aurretik egindako inbertsioak finkatzeko eta ez baita egin beharrezko plangintzarik. </w:t>
      </w:r>
    </w:p>
    <w:p>
      <w:pPr>
        <w:pStyle w:val="Normal"/>
        <w:rPr/>
      </w:pPr>
      <w:r>
        <w:rPr>
          <w:rStyle w:val="Normal1"/>
          <w:lang w:val="es-ES_tradnl"/>
        </w:rPr>
        <w:t xml:space="preserve">Sistema publikoaren bidez hezkuntzarako eskubidea izateko aukera oinarria da bidezko gizarte batean; gizarte horrek, aukera-berdintasuna ez ezik, benetako kalitatea lortzeko aukerak ere izanen ditu, eta kalitate hori ez da mugatuko emaitza zehatz batzuk lortzera, nahitaezko jakintzak eskuratzeko orduan. </w:t>
      </w:r>
    </w:p>
    <w:p>
      <w:pPr>
        <w:pStyle w:val="Normal"/>
        <w:rPr/>
      </w:pPr>
      <w:r>
        <w:rPr>
          <w:rStyle w:val="Normal1"/>
          <w:lang w:val="es-ES_tradnl"/>
        </w:rPr>
        <w:t xml:space="preserve">Nazioartean egindako analisi guztiek adierazi dute korrelazioa dagoela jakintzako inbertsioaren eta herrialdeetako garapen sozial eta ekonomikoaren artean. Hori dela eta, hori oso garrantzitsua da Nafarroako gizartearentzat. Jakintzaren gizarteari, berrikuntzari, produktibitatearen gehikuntza zorrotzari eta balio erantsiaren sorrerari begira jartzeko, oinarria Nafarroako gizarteak izan behar duen baliabide garrantzitsuenaren partaidetza aktiboa baino ezin da izan. Eta zein da baliabide hori? Giza kapital hezia, ekimenduna, emankorra, eta Nafarroaren eraldaketa ekonomiko eta sozialeko prozesuari aktiboki laguntzeko gai dena. </w:t>
      </w:r>
    </w:p>
    <w:p>
      <w:pPr>
        <w:pStyle w:val="Normal"/>
        <w:rPr/>
      </w:pPr>
      <w:r>
        <w:rPr>
          <w:rStyle w:val="Normal1"/>
          <w:lang w:val="es-ES_tradnl"/>
        </w:rPr>
        <w:t xml:space="preserve">Horregatik, garrantzitsua da Nafarroan hezkuntzaren aldeko itun sozial eta politiko bat ezartzea, hezkuntza, zientzia eta kultura gizarte orekatu baten ornotzat jotzen dituena. Gizarte horrek aukerak edukiko ditu eta bidezkoa izanen da, eta horrelakoa izatea lortzeko berariazko konpromisoak ekarriko ditu. Nafarroak erronka handia du aurrean: Herritarrek XXI. mendeko erronkei aurre egiteko ahalik eta baldintza onenak izan ditzaten, hezkuntzaren inguruan itun sozial, politiko eta instituzional handia lortu behar dute behin betiko, hezkuntza bizitza osoan zehar garatzen den eskubidea den aldetik. Itun horrek unibertsitateko eta unibertsitatez kanpoko hezkuntza-sistema egonkorra ahalbidetuko du; sistema hori emakumeen eta gizonen arteko berdintasunean eta ekitatean oinarritzen da, inklusibitatean finkatuta dago, emaitzen bikaintasunari begira dago, eta erakundeen lankidetzan datza, baita hezkuntza-erakunde guztiek etengabe hobetzeko agertu duten joeran ere. </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 xml:space="preserve">1. Nafarroako Parlamentuak Nafarroako Gobernua premiatzen du lan-mahai bat sor dezan, Nafarroan Hezkuntzaren aldeko itun sozial eta politiko bat lortzeko xedez. Lan-mahai hori tresna eta lankidetza-bidea izanen da, Nafarroako Foru Komunitateko hezkuntza-eragile guztien (GEak, irakasleak, sindikatuak, parlamentu-taldeak, hezkuntza-erakundeak…) partaidetza izateko. </w:t>
      </w:r>
    </w:p>
    <w:p>
      <w:pPr>
        <w:pStyle w:val="Normal"/>
        <w:rPr/>
      </w:pPr>
      <w:r>
        <w:rPr>
          <w:rStyle w:val="Normal1"/>
          <w:lang w:val="es-ES_tradnl"/>
        </w:rPr>
        <w:t xml:space="preserve">Nafarroako Parlamentuaren esparruan garatuko diren jarraipen, kontrol eta berrikuspen mekanismoen barnean, Nafarroako Parlamentuari berari egokituko zaio Jarraipen Batzorde bat eratzea; batzorde horrek irismen orokorra daukaten protokoloak prestatuko ditu, Nafarroako Foru Komunitateko Hezkuntzaren aldeko itun sozial eta politikoan adierazten diren erabakiak ezartzeko. Horrez gain, Nafarroako Parlamentuak koordinazio tresna egokiak prestatu beharko ditu, hartzen diren jarraipen neurrien eraginkortasuna bermatzen dutenak. </w:t>
      </w:r>
    </w:p>
    <w:p>
      <w:pPr>
        <w:pStyle w:val="Normal"/>
        <w:rPr/>
      </w:pPr>
      <w:r>
        <w:rPr>
          <w:rStyle w:val="Normal1"/>
          <w:lang w:val="es-ES_tradnl"/>
        </w:rPr>
        <w:t>Iruñean, 2016ko otsailaren 17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