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otsailaren 25ean egindako Osoko Bilkuran, ondoko erabakia onetsi zuen: “Erabakia. Horren bidez, Hezkuntza Ministerioa premiatzen da irakasle kidegoetako sarbidea arautzen duen 276/2007 Errege Dekretua alda dezan”.</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1. Nafarroako parlamentuak Hezkuntza Ministerioa premiatzen du maisu-maistren kidegoan sartzeko Estatuko oinarrizko araudia alda dezan, atzerriko hizkuntzaren eskakizuna duten irakasleen sarbidea ahalbidetzeko, aukera emanen duena ondoko honetarako:</w:t>
      </w:r>
    </w:p>
    <w:p>
      <w:pPr>
        <w:pStyle w:val="Normal"/>
        <w:rPr/>
      </w:pPr>
      <w:r>
        <w:rPr>
          <w:rStyle w:val="Normal1"/>
          <w:lang w:val="es-ES_tradnl"/>
        </w:rPr>
        <w:t xml:space="preserve">– </w:t>
      </w:r>
      <w:r>
        <w:rPr>
          <w:rStyle w:val="Normal1"/>
          <w:lang w:val="es-ES_tradnl"/>
        </w:rPr>
        <w:t>Autonomia Erkidego guztiek deialdia egin ahal izatea hizkuntzaren eskakizunarekin, baina inongo erkidegorik horretara behartu gabe.</w:t>
      </w:r>
    </w:p>
    <w:p>
      <w:pPr>
        <w:pStyle w:val="Normal"/>
        <w:rPr/>
      </w:pPr>
      <w:r>
        <w:rPr>
          <w:rStyle w:val="Normal1"/>
          <w:lang w:val="es-ES_tradnl"/>
        </w:rPr>
        <w:t xml:space="preserve">– </w:t>
      </w:r>
      <w:r>
        <w:rPr>
          <w:rStyle w:val="Normal1"/>
          <w:lang w:val="es-ES_tradnl"/>
        </w:rPr>
        <w:t>Autonomia erkidego bakoitzean sartzen diren irakasleak estatuko kidegoetan sartzea eta gainerako irakasleen eskubide eta betebehar berak gordetzea.</w:t>
      </w:r>
    </w:p>
    <w:p>
      <w:pPr>
        <w:pStyle w:val="Normal"/>
        <w:rPr/>
      </w:pPr>
      <w:r>
        <w:rPr>
          <w:rStyle w:val="Normal1"/>
          <w:lang w:val="es-ES_tradnl"/>
        </w:rPr>
        <w:t>2. Aldaketa hori egin ezean, Nafarroako Parlamentuak Hezkuntza Ministerioa premiatzen du Nafarroako Gobernuarekin adostu dezan irakasleak Estatuko kidegoetan sartzea, behin deialdia egin eta gero irakasleen sarbidea arautzen duen foru lege baten bidez”.</w:t>
      </w:r>
    </w:p>
    <w:p>
      <w:pPr>
        <w:pStyle w:val="Normal"/>
        <w:rPr/>
      </w:pPr>
      <w:r>
        <w:rPr>
          <w:rStyle w:val="Normal1"/>
          <w:lang w:val="es-ES_tradnl"/>
        </w:rPr>
        <w:t>Iruñean, 2016ko otsailaren 2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