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otsailaren 25ean egindako Osoko Bilkuran, ondoko erabakia onetsi zuen: “Erabakia. Horren bidez, Nafarroako Gobernua premiatzen da hezkuntza-programa bat abian jar dezan ikastetxeetan, institutuetan eta LHko ikastetxeetan, haurren eta gazteen artean sare sozialak erabiltzetik hel daitezkeen pribatutasunerako eta segurtasunerako arriskuak prebeni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arlamentuak Nafarroako Gobernua premiatzen du hezkuntza-programa bat abian jar dezan ikastetxeetan, institutuetan eta LHko ikastetxeetan, helburu haueki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aurren eta gazteen artean sare sozialak erabiltzetik hel daitezkeen pribatutasunerako eta segurtasunerako arriskuak prebeni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rantzun-baliabideak antzematen, bereizten eta garatzen ikasteko, aurre egite aldera matxismo, jazarpen eta xenofobia bezalakoei eta edonolako abusu eta diskriminazioren aurrean ere, sexua, arraza, sexu-aukera, sinesmenak eta abar direla-et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