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ursos para la mejora del uso de las lenguas extranjer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ividades y plazos de desarrollo tiene previsto realizar el Departamento de Educación en los cursos para la mejora del uso de las lenguas extranje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