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encuesta sociolingüística dirigida a casi 2000 niños de entre 12 y 16 años promovida por la Mancomunidad de Sakana, formulada por la Ilma. Sra. D.ª Ana María Beltrán Villalba y publicada en el Boletín Oficial del Parlamento de Navarra n.º 42 de 15 de dic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