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ko Gobernuak Iruñean iragan martxoaren 3an egindako “Administrazioa eta herritartasuna” jardunaldiaren helburuak bete ote diren jaki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ari atxikitako Guzmán Garmendia Pérez jaunak, Legebiltzarreko Erregelamenduan ezarritakoaren babesean, honako galdera hau aurkezten du, Osoko Bilkuran ahoz erantzun dakion:</w:t>
      </w:r>
    </w:p>
    <w:p>
      <w:pPr>
        <w:pStyle w:val="Normal"/>
        <w:rPr/>
      </w:pPr>
      <w:r>
        <w:rPr>
          <w:rStyle w:val="Normal1"/>
          <w:lang w:val="es-ES_tradnl"/>
        </w:rPr>
        <w:t xml:space="preserve">Iragan martxoaren 3an, ostegunez, ‘Administrazioa eta herritartasuna’ izeneko jardunaldia egin zen goizez Iruñean. Nafarroako Gobernuak emandako prentsa-oharraren arabera, ‘ehun pertsona inguruk parte hartu dute: Nafarroako Gobernuko zuzendariek, toki entitateek, sindikatuek, unibertsitateek, alderdi politikoek eta, oro har, herritarrek’. </w:t>
      </w:r>
    </w:p>
    <w:p>
      <w:pPr>
        <w:pStyle w:val="Normal"/>
        <w:rPr/>
      </w:pPr>
      <w:r>
        <w:rPr>
          <w:rStyle w:val="Normal1"/>
          <w:lang w:val="es-ES_tradnl"/>
        </w:rPr>
        <w:t xml:space="preserve">Jardunaldiaren helburua izan zen, iturri horren beraren arabera, ‘administrazioek XXI. mendean beren funtzionamendua eta gizartearekiko harremana hobetzeko aurre egin beharreko erronka batzuei buruz hausnartzeko gune bat sortzea’. Halatan, aukera hori baliatu zen jardunaldira bertaratu zirenek ezagut zezaten Foru Gobernuak zer proiektu eta zerbitzu bultzatu nahi dituen legegintzaldi honetan gobernu irekiaren, gardentasunaren eta herritarren parte-hartzearen arloetan. </w:t>
      </w:r>
    </w:p>
    <w:p>
      <w:pPr>
        <w:pStyle w:val="Normal"/>
        <w:rPr/>
      </w:pPr>
      <w:r>
        <w:rPr>
          <w:rStyle w:val="Normal1"/>
          <w:lang w:val="es-ES_tradnl"/>
        </w:rPr>
        <w:t xml:space="preserve">Galderaren testua </w:t>
      </w:r>
    </w:p>
    <w:p>
      <w:pPr>
        <w:pStyle w:val="Normal"/>
        <w:rPr/>
      </w:pPr>
      <w:r>
        <w:rPr>
          <w:rStyle w:val="Normal1"/>
          <w:lang w:val="es-ES_tradnl"/>
        </w:rPr>
        <w:t xml:space="preserve">Gobernuaren ustez, bete al dira Nafarroako Gobernuak iragan martxoaren 3an Iruñean egin zuen ‘Administrazioa eta herritartasuna’ izeneko jardunaldiaren helburuak? </w:t>
      </w:r>
    </w:p>
    <w:p>
      <w:pPr>
        <w:pStyle w:val="Normal"/>
        <w:rPr/>
      </w:pPr>
      <w:r>
        <w:rPr>
          <w:rStyle w:val="Normal1"/>
          <w:lang w:val="es-ES_tradnl"/>
        </w:rPr>
        <w:t>Iruñean, 2016ko martxoaren 7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