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ldera, iaz urte amaieran bertan behera utzitako programen kudeaketa sindikatuei eta patronalari itzul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Carlos Couso Chamarro jaunak, Legebiltzarreko Erregelamenduan xedatuaren babesean, honako galdera hau aurkezten du, Osoko Bilkuran ahoz erantzun dakion. </w:t>
      </w:r>
    </w:p>
    <w:p>
      <w:pPr>
        <w:pStyle w:val="Normal"/>
        <w:rPr/>
      </w:pPr>
      <w:r>
        <w:rPr>
          <w:rStyle w:val="Normal1"/>
          <w:lang w:val="es-ES_tradnl"/>
        </w:rPr>
        <w:t xml:space="preserve">Iragan martxoaren 7an, Estatuko egunkari batek (La Razónek) albiste bat argitaratu zuen, UGTren Nafarroako idazkari nagusi Lecumberri jaunari egindako elkarrizketa batekin batera, zeinaren arabera Foru Gobernuak erabaki baitu “iaz urte amaieran bertan behera utzitako zenbait programaren kudeaketa sindikatuei eta patronalari itzultzea”. </w:t>
      </w:r>
    </w:p>
    <w:p>
      <w:pPr>
        <w:pStyle w:val="Normal"/>
        <w:rPr/>
      </w:pPr>
      <w:r>
        <w:rPr>
          <w:rStyle w:val="Normal1"/>
          <w:lang w:val="es-ES_tradnl"/>
        </w:rPr>
        <w:t xml:space="preserve">Hori hala baldin bada, zer programari buruz ari gara, zehatz-mehatz? Zer kontusail daude esleiturik programa horiek finantzatzeko? Zer prozedura baliatu da langabetuei laguntzeko eta laneko arriskuen prebentziorako programak prestatzeko kontusailak UGT, CEN eta CCOO erakunde pribatuei esleitzeko? </w:t>
      </w:r>
    </w:p>
    <w:p>
      <w:pPr>
        <w:pStyle w:val="Normal"/>
        <w:rPr/>
      </w:pPr>
      <w:r>
        <w:rPr>
          <w:rStyle w:val="Normal1"/>
          <w:lang w:val="es-ES_tradnl"/>
        </w:rPr>
        <w:t>Iruñean, 2016ko martxoaren 9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