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martxoaren 14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Koldo Martínez Urionabarrenetxea jaunak aurkeztutako galdera, Nafarroako Gobernuak sindikatuekin eta enpresa-elkarteekin dauzkan hitzarmen izendun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6ko martxoaren 14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 xml:space="preserve">Geroa Bai parlamentu-taldeari atxikitako foru parlamentari Koldo Martínez Urionabarrenetxea jaunak, Legebiltzarreko Erregelamenduan ezarritakoaren babesean, honako galdera hau aurkezten du, Nafarroako Gobernuak Osoko Bilkuran ahoz erantzun dezan: </w:t>
      </w:r>
    </w:p>
    <w:p>
      <w:pPr>
        <w:pStyle w:val="Normal"/>
        <w:rPr/>
      </w:pPr>
      <w:r>
        <w:rPr>
          <w:rStyle w:val="Normal1"/>
          <w:lang w:val="es-ES_tradnl"/>
        </w:rPr>
        <w:t xml:space="preserve">Iragan asteburuan, UGTren Nafarroako idazkari nagusiak, Javier Lecumberrik, iragarri zuen bere sindikatuak 25-30 pertsona inguru kontratatuko dituela, esanez Gobernuak erabaki duela UGT eta CCOO sindikatuei eta CEN patronalari itzultzea iaz arte zeuzkaten zenbait programaren kudeaketa, hitzarmen izendunen bidez. Alabaina, Eskubide Sozialetako lehendakariorde Laparra jaunak gezurtatu egin zuen informazio hori martxoaren 9an, esanez Nafarroako Gobernuak eutsi egiten diola bere erabakiari; alegia, erdira murriztea sindikatuekiko eta enpresa-erakundeekiko hitzarmen izendunetara bideratutako diru-kopurua. </w:t>
      </w:r>
    </w:p>
    <w:p>
      <w:pPr>
        <w:pStyle w:val="Normal"/>
        <w:rPr/>
      </w:pPr>
      <w:r>
        <w:rPr>
          <w:rStyle w:val="Normal1"/>
          <w:lang w:val="es-ES_tradnl"/>
        </w:rPr>
        <w:t xml:space="preserve">Hori dela eta, hauxe jakin nahi dugu: </w:t>
      </w:r>
    </w:p>
    <w:p>
      <w:pPr>
        <w:pStyle w:val="Normal"/>
        <w:rPr/>
      </w:pPr>
      <w:r>
        <w:rPr>
          <w:rStyle w:val="Normal1"/>
          <w:lang w:val="es-ES_tradnl"/>
        </w:rPr>
        <w:t xml:space="preserve">Zertan dira Nafarroako Gobernuak sindikatuekin eta enpresa-erakundeekin dituen hitzarmen izendunak? Nafarroako Gobernuak zer urrats eginen ditu hurrengo urteotan gai honi dagokionez? </w:t>
      </w:r>
    </w:p>
    <w:p>
      <w:pPr>
        <w:pStyle w:val="Normal"/>
        <w:rPr/>
      </w:pPr>
      <w:r>
        <w:rPr>
          <w:rStyle w:val="Normal1"/>
          <w:lang w:val="es-ES_tradnl"/>
        </w:rPr>
        <w:t xml:space="preserve">Iruñean, 2016ko martxoaren 10ean </w:t>
      </w:r>
    </w:p>
    <w:p>
      <w:pPr>
        <w:pStyle w:val="Normal"/>
        <w:keepLines/>
        <w:widowControl/>
        <w:bidi w:val="0"/>
        <w:spacing w:lineRule="exact" w:line="230" w:before="0" w:after="113"/>
        <w:ind w:firstLine="283"/>
        <w:jc w:val="both"/>
        <w:rPr/>
      </w:pPr>
      <w:r>
        <w:rPr>
          <w:rStyle w:val="Normal1"/>
          <w:lang w:val="es-ES_tradnl"/>
        </w:rPr>
        <w:t>Foru parlamentaria: Koldo Martínez Uriona-barrenetx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