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imeno Gurpegui jaunak aurkeztutako galdera, Nafarroako Gobernuaren eledunak martxoaren 9ko prentsaurrekoan egindako adieraz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Carlos Gimeno Gurpegui jaunak, Legebiltzarreko Erregelamenduan ezarritakoaren babesean, honako galdera hau egiten du, martxoaren 17ko Osoko Bilkuran ahoz erantzun dakion: </w:t>
      </w:r>
    </w:p>
    <w:p>
      <w:pPr>
        <w:pStyle w:val="Normal"/>
        <w:rPr/>
      </w:pPr>
      <w:r>
        <w:rPr>
          <w:rStyle w:val="Normal1"/>
          <w:lang w:val="es-ES_tradnl"/>
        </w:rPr>
        <w:t xml:space="preserve">Foru Gobernuaren eledun Ana Ollok martxoaren 9an egindako prentsaurreko batean adierazi zuen oposizioa “lokatz politikoan lohitzen” ari dela hezkuntza arloa, “zeina gai oso serioa baita, oposizioa ematen ari zaion tratamendua baino askoz serioagoa”. Erantzun hori eman zuen, galdetu zitzaionean ea zer irizten zien zenbait familiak egindako kritikei, uste baitute Ingelesez Ikasteko Programa daukaten ikastetxeetan lerro-murrizketa bat gertatzen ari dela. </w:t>
      </w:r>
    </w:p>
    <w:p>
      <w:pPr>
        <w:pStyle w:val="Normal"/>
        <w:rPr/>
      </w:pPr>
      <w:r>
        <w:rPr>
          <w:rStyle w:val="Normal1"/>
          <w:lang w:val="es-ES_tradnl"/>
        </w:rPr>
        <w:t xml:space="preserve">Nafarroako Gobernuaren eleduna zeri buruz ari da zehatz-mehatz, esaten duenean oposizioa “hezkuntza arloa lokatz politikoan lohitzen” ari dela? </w:t>
      </w:r>
    </w:p>
    <w:p>
      <w:pPr>
        <w:pStyle w:val="Normal"/>
        <w:rPr/>
      </w:pPr>
      <w:r>
        <w:rPr>
          <w:rStyle w:val="Normal1"/>
          <w:lang w:val="es-ES_tradnl"/>
        </w:rPr>
        <w:t xml:space="preserve">Iruñean, 2016ko martxoaren 10ean </w:t>
      </w:r>
    </w:p>
    <w:p>
      <w:pPr>
        <w:pStyle w:val="Normal"/>
        <w:keepLines/>
        <w:widowControl/>
        <w:bidi w:val="0"/>
        <w:spacing w:lineRule="exact" w:line="230" w:before="0" w:after="113"/>
        <w:ind w:firstLine="283"/>
        <w:jc w:val="both"/>
        <w:rPr/>
      </w:pPr>
      <w:r>
        <w:rPr>
          <w:rStyle w:val="Normal1"/>
          <w:lang w:val="es-ES_tradnl"/>
        </w:rPr>
        <w:t>Foru parlamentaria: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