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osé Javier Esparza Abaurrea jaunak aurkeztutako gaurkotasun handiko galdera, enpresa-inbertsiorako eta I+G-rako laguntzen deiald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ledun Javier Esparza Abaurrea jaunak, Legebiltzarreko Erregelamenduan ezarritakoaren babesean, gaurkotasun handiko honako galdera hau egiten du, Nafarroako Gobernuko lehendak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ri zor zaio enpresa-inbertsiorako eta I+G-rako laguntzen deialdien onespenaren atzerapen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Haiek noiz onesteko aurreikuspena dago? Zein da haietako bakoitzaren diru-zenbateko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14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Esparza Abau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