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Ana Beltrán Villalba andreak aurkezturiko galdera erretiratu izanari dagokionez. Galdera Sakanako Mankomunitateak sustaturik 12 urtetik 16 urtera bitarteko ia 2.000 haurri zuzendutako inkesta soziolinguistikoari buruzkoa zen, eta 2015eko abenduaren 15eko 42.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martxoaren 1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