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1.º Disponer que la moción por la que se insta al Gobierno de Navarra a negociar con el Ministerio de Defensa, como propietario del Fuerte San Cristóbal-Ezcaba, al objeto de poder crear una Fundación que gestione el uso y disfrute de este espacio y su entorno como un parque de la Memoria, Natural y Turístico, presentada por el Grupo Parlamentario Partido Socialista de Navarra y publicada en el Boletín Oficial del Parlamento de Navarra número 47 de 28 de diciembre de 2015, se tramite en la Comisión de Relaciones Ciudadanas e Institucionales (9-15/MOC-00109).</w:t>
      </w:r>
    </w:p>
    <w:p>
      <w:pPr>
        <w:pStyle w:val="Normal"/>
        <w:rPr/>
      </w:pPr>
      <w:r>
        <w:rPr>
          <w:rStyle w:val="Normal1"/>
          <w:lang w:val="es-ES_tradnl"/>
        </w:rPr>
        <w:t>2.º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