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l cumplimiento íntegro de la Ley Foral 12/2009, de 19 de noviembre, de no discriminación por motivos de identidad de género y de reconocimiento de los derechos de las personas transexuales, presentada por la Ilma. Sra. D.ª María Asunción Fernández de Garayalde Lazkano Sal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marz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El Grupo Parlamentario EH Bildu Nafarroa, al amparo de lo establecido en el Reglamento de la Cámara, presenta para su debate y votación en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La transexualidad es la condición por la que el sexo de una persona (su sexo sentido) no corresponde con el sexo que se le asignó al nacer en atención de sus genitales. A día de hoy el conocimiento ha avanzado lo suficiente para entender que esto no es ni una enfermedad, ni un trastorno; es una variante más de la diversidad humana. </w:t>
      </w:r>
    </w:p>
    <w:p>
      <w:pPr>
        <w:pStyle w:val="Normal"/>
        <w:rPr/>
      </w:pPr>
      <w:r>
        <w:rPr>
          <w:rStyle w:val="Normal1"/>
          <w:spacing w:val="0"/>
          <w:lang w:val="es-ES_tradnl"/>
        </w:rPr>
        <w:t xml:space="preserve">La Asociación de Familias de Menores transexuales Chrysallis, es una asociación que fue constituida en marzo de 2015 por ocho familias, y que en este momento forman parte de la misma 24, 8 de ellas Navarras. </w:t>
      </w:r>
    </w:p>
    <w:p>
      <w:pPr>
        <w:pStyle w:val="Normal"/>
        <w:rPr/>
      </w:pPr>
      <w:r>
        <w:rPr>
          <w:rStyle w:val="Normal1"/>
          <w:lang w:val="es-ES_tradnl"/>
        </w:rPr>
        <w:t xml:space="preserve">Como ellos mismos nos explicaron en sesión de trabajo realizada en este Parlamento, los objetivos de la asociación son, por un lado, la atención, ayuda, asesoramiento y formación de las familias de menores transexuales, y el establecimiento de una red de apoyo mutuo y, por otro, la defensa de los derechos de los menores transexuales en todos los ámbitos; la formación y la transmisión de información a los profesionales llamados a intervenir con ellos y ellas; y, asimismo, la visibilización de la transexualidad, tanto en el ámbito educativo, como en el sanitario, el cultural, el social, el deportivo, el jurídico, y en los medios de comunicación, promoviendo en todos ellos el conocimiento y el respeto hacia esta realidad. </w:t>
      </w:r>
    </w:p>
    <w:p>
      <w:pPr>
        <w:pStyle w:val="Normal"/>
        <w:rPr/>
      </w:pPr>
      <w:r>
        <w:rPr>
          <w:rStyle w:val="Normal1"/>
          <w:lang w:val="es-ES_tradnl"/>
        </w:rPr>
        <w:t xml:space="preserve">Tenemos la Ley Foral 12/2009, de 19 de noviembre, de no discriminación por motivos de identidad de género y de reconocimiento de los derechos de las personas transexuales, y es cierto que cuando se aprobó fue una ley pionera, pero también es cierto que a día de hoy no está desarrollada. </w:t>
      </w:r>
    </w:p>
    <w:p>
      <w:pPr>
        <w:pStyle w:val="Normal"/>
        <w:rPr/>
      </w:pPr>
      <w:r>
        <w:rPr>
          <w:rStyle w:val="Normal1"/>
          <w:lang w:val="es-ES_tradnl"/>
        </w:rPr>
        <w:t>Propuesta de resolución:</w:t>
      </w:r>
    </w:p>
    <w:p>
      <w:pPr>
        <w:pStyle w:val="Normal"/>
        <w:rPr/>
      </w:pPr>
      <w:r>
        <w:rPr>
          <w:rStyle w:val="Normal1"/>
          <w:lang w:val="es-ES_tradnl"/>
        </w:rPr>
        <w:t xml:space="preserve">El Parlamento insta al Gobierno de Navarra al cumplimiento íntegro de la Ley Foral 12/2009, de 19 de noviembre, de no discriminación por motivos de identidad de género y de reconocimiento de los derechos de las personas transexuales, y especialmente lo relacionado con campañas de sensibilización, atención y acompañamiento a las familias de menores transexuales, así como todo relacionado con acciones en el ámbito educativo. </w:t>
      </w:r>
    </w:p>
    <w:p>
      <w:pPr>
        <w:pStyle w:val="Normal"/>
        <w:rPr/>
      </w:pPr>
      <w:r>
        <w:rPr>
          <w:rStyle w:val="Normal1"/>
          <w:lang w:val="es-ES_tradnl"/>
        </w:rPr>
        <w:t xml:space="preserve">lruñea a 3 de marzo de 2016 </w:t>
      </w:r>
    </w:p>
    <w:p>
      <w:pPr>
        <w:pStyle w:val="Normal"/>
        <w:keepLines/>
        <w:widowControl/>
        <w:bidi w:val="0"/>
        <w:spacing w:lineRule="exact" w:line="230" w:before="0" w:after="113"/>
        <w:ind w:firstLine="283"/>
        <w:jc w:val="both"/>
        <w:rPr/>
      </w:pPr>
      <w:r>
        <w:rPr>
          <w:rStyle w:val="Normal1"/>
          <w:lang w:val="es-ES_tradnl"/>
        </w:rPr>
        <w:t xml:space="preserve">La Parlamentaria Foral: Asun Fernández de Garaialde y Lazkano Sal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