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marz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Departamento de Educación del Gobierno de Navarra a que potencie el desarrollo de la enseñanza pública en la Ribera y en particular en Tudela, atendiendo a toda la demanda, presentada por la Agrupación de Parlamentarios Forales de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Educación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7 de marz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a Agrupación de Parlamentarios Forales de Izquierda-Ezkerra, al amparo de lo establecido en el Reglamento de la Cámara y para su debate y votación en Comisión de Educación, formula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roceso de prematriculación en Tudela y su zona de influencia está generando cierta incertidumbre en relación con los derechos de escolarización en determinado alumnado solicitante de una plaza escolar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radicionalmente, tras el proceso de prematriculación y en esta zona, se producen nuevas solicitudes que requerirán el próximo curso, sin ninguna duda, de todas las unidades escolares actuales en los centros públicos de enseñanza de Educación Infantil y Primaria, o incluso alguna unidad más. </w:t>
      </w:r>
    </w:p>
    <w:p>
      <w:pPr>
        <w:pStyle w:val="Normal"/>
        <w:rPr/>
      </w:pPr>
      <w:r>
        <w:rPr>
          <w:rStyle w:val="Normal1"/>
          <w:lang w:val="es-ES_tradnl"/>
        </w:rPr>
        <w:t>Por todo ello, la Agrupación de Parlamentarios Forales de Izquierda-Ezkerra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El Parlamento de Navarra insta al Departamento de Educación del Gobierno de Navarra a que potencie el desarrollo de la enseñanza pública en la Ribera y en particular en Tudela, atendiendo a toda la demanda en el proceso actual de prematriculación, no suprimiendo unidades en los centros escolares públicos y desarrollando acciones concretas para acoger a un mayor número de alumnos y alumnas en los centros públicos de Tudela y su zona de influenci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l Parlamento de Navarra insta al Departamento de Educación del Gobierno de Navarra a que establezca una reserva de plazas en todos los centros escolares públicos y privados concertados de Educación Infantil y Primaria de Tudela y su zona de influencia, para acoger a las nuevas solicitudes de escolarización y al alumnado "sobrevenido"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El Parlamento de Navarra insta al Departamento de Educación del Gobierno de Navarra a que proporcione los espacios educativos públicos suficientes para atender a toda la demanda de escolarización en los centros escolares públic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-Iruña, a 3 de marzo de 2.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isa de Simón Caballer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