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ría Asunción Fernández de Garayalde Lazkano Sala andreak aurkezturiko galdera erretiratu izanari dagokionez. Galdera Reyno de Arena Pabiloiaren II. Faseko aldi baterako enpresa-elkarteak aurkeztutako kalte-galerengatiko erreklamazioei buruzkoa zen, eta 2016ko otsailaren 2ko 1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