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Nafarroako Gobernua premiatzen baita bakearen kultura eta gatazken indarkeriarik gabeko kudeaketa susta ditzan, delituak egiteari aurrea har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pirilaren 4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Behean sinatzen duten taldeek, Legebiltzarreko Erregelamenduaren babesean, ondoko mozioa aurkeztu dute, Osoko Bilkuran eztabaidatu eta bozkatzeko: </w:t>
      </w:r>
    </w:p>
    <w:p>
      <w:pPr>
        <w:pStyle w:val="Normal"/>
        <w:rPr/>
      </w:pPr>
      <w:r>
        <w:rPr>
          <w:rStyle w:val="Normal1"/>
          <w:lang w:val="es-ES_tradnl"/>
        </w:rPr>
        <w:t>“</w:t>
      </w:r>
      <w:r>
        <w:rPr>
          <w:rStyle w:val="Normal1"/>
          <w:lang w:val="es-ES_tradnl"/>
        </w:rPr>
        <w:t xml:space="preserve">Justizia konpontzaile” deritzona, definizioaren arabera, prozedura bat da, zeinaren bidez delitu batean diren biktimak eta arau-hausleak elkarrekin parte hartzen duten arau-hauste penalari dagozkion alderdiak ebazten; oro har, erraztaile edo bitartekari jarduten duen pertsona baten laguntzaz. Nafarroan, 2007. urteaz geroztik, badago esperientzia pilotu bat, arau-hauslearen eta biktimaren arteko bitartekotza penalekoa, Botere Judizialaren Kontseilu Nagusiaren babespean, eta justizia konpontzailearen printzipioetan kokatua. Programa hori aitzindaria da Espainian, eta praktikara eraman nahi ditu Europako aginduak, herritarrengandik gertuago dagoen justizia bat bilatzen duten zuzentarauen bidez onetsitakoak. </w:t>
      </w:r>
    </w:p>
    <w:p>
      <w:pPr>
        <w:pStyle w:val="Normal"/>
        <w:rPr/>
      </w:pPr>
      <w:r>
        <w:rPr>
          <w:rStyle w:val="Normal1"/>
          <w:lang w:val="es-ES_tradnl"/>
        </w:rPr>
        <w:t xml:space="preserve">Ildo horretatik, justizia konpontzailearen abiapuntua da zinez bilatzea ukitutako pertsona guztien eta haiek dauden gizartearen beharrizanak. Oinarrizko printzipioak ditu borondatezkotasuna, konfidentzialtasuna, inpartzialtasuna, neutraltasuna, elkarrizketa, pribatutasuna, askatasuna, segurtasuna eta zinezkotasuna. </w:t>
      </w:r>
    </w:p>
    <w:p>
      <w:pPr>
        <w:pStyle w:val="Normal"/>
        <w:rPr/>
      </w:pPr>
      <w:r>
        <w:rPr>
          <w:rStyle w:val="Normal1"/>
          <w:lang w:val="es-ES_tradnl"/>
        </w:rPr>
        <w:t xml:space="preserve">Gatazkak ebazteko bide horren onura nagusiak honako hauek dira: </w:t>
      </w:r>
    </w:p>
    <w:p>
      <w:pPr>
        <w:pStyle w:val="Normal"/>
        <w:rPr/>
      </w:pPr>
      <w:r>
        <w:rPr>
          <w:rStyle w:val="Normal1"/>
          <w:lang w:val="es-ES_tradnl"/>
        </w:rPr>
        <w:t xml:space="preserve">Biktimari ahalbidetzen dio bere erreparaziorako irtenbide asegarriak proposatzea, egoera ebazteko moduari buruzko erabakian parte hartzeko aukera duenez gero. </w:t>
      </w:r>
    </w:p>
    <w:p>
      <w:pPr>
        <w:pStyle w:val="Normal"/>
        <w:rPr/>
      </w:pPr>
      <w:r>
        <w:rPr>
          <w:rStyle w:val="Normal1"/>
          <w:lang w:val="es-ES_tradnl"/>
        </w:rPr>
        <w:t xml:space="preserve">Akusatuak beren erantzukizuna onartzearen aurrez aurre ipiniak dira; era horretan, jardule aktibo bihurtzen dira, biktimarekiko eta erkidegoarekiko dituzten betebeharrekin konprometituak. </w:t>
      </w:r>
    </w:p>
    <w:p>
      <w:pPr>
        <w:pStyle w:val="Normal"/>
        <w:rPr/>
      </w:pPr>
      <w:r>
        <w:rPr>
          <w:rStyle w:val="Normal1"/>
          <w:lang w:val="es-ES_tradnl"/>
        </w:rPr>
        <w:t xml:space="preserve">Erkidegoak ere prozesuan parte hartzen duenez, epe ertainean gizarte helduago, kritikoago eta parte-hartzaileago bat sortzen da. </w:t>
      </w:r>
    </w:p>
    <w:p>
      <w:pPr>
        <w:pStyle w:val="Normal"/>
        <w:rPr/>
      </w:pPr>
      <w:r>
        <w:rPr>
          <w:rStyle w:val="Normal1"/>
          <w:lang w:val="es-ES_tradnl"/>
        </w:rPr>
        <w:t xml:space="preserve">Zigor-sistemak erantzun judizialak indibidualizatzeko tresna erabilgarri bat lortzeaz gain, aukera ere eskuratzen du antolamendu juridiko onberago baten moduan agertzeko, gure gizartearen bilakaerari egokituago dagoena. Justizia konpontzailean, ondasun juridikoen babesa dela-eta zigor zuzenbideak dituen helburuak indarturik gertatzen dira, eta areagotu egiten dira prebentzio-eginkizunak, orokorrak zein bereziak. Gainera, prozesuak arinago egiten diren neurrian, lagungarria izaten da justizia-erakundeei zama kentzeko eta justiziaren irudi hobea eskaintzeko. </w:t>
      </w:r>
    </w:p>
    <w:p>
      <w:pPr>
        <w:pStyle w:val="Normal"/>
        <w:rPr/>
      </w:pPr>
      <w:r>
        <w:rPr>
          <w:rStyle w:val="Normal1"/>
          <w:lang w:val="es-ES_tradnl"/>
        </w:rPr>
        <w:t xml:space="preserve">Horregatik guztiagatik, honako erabaki proposamenak aurkezten ditugu, Osoko Bilkuran eztabaidatu eta bozkatzeko: </w:t>
      </w:r>
    </w:p>
    <w:p>
      <w:pPr>
        <w:pStyle w:val="Normal"/>
        <w:rPr/>
      </w:pPr>
      <w:r>
        <w:rPr>
          <w:rStyle w:val="Normal1"/>
          <w:lang w:val="es-ES_tradnl"/>
        </w:rPr>
        <w:t xml:space="preserve">Nafarroako Parlamentuak Nafarroako Gobernua premiatzen du: </w:t>
      </w:r>
    </w:p>
    <w:p>
      <w:pPr>
        <w:pStyle w:val="Normal"/>
        <w:rPr/>
      </w:pPr>
      <w:r>
        <w:rPr>
          <w:rStyle w:val="Normal1"/>
          <w:lang w:val="es-ES_tradnl"/>
        </w:rPr>
        <w:t>1. Bakearen kultura eta gatazken indarkeriarik gabeko kudeaketa susta ditzan, delituak egiteari aurre hartzeko eskura dituen baliabide guztien bidez.</w:t>
      </w:r>
    </w:p>
    <w:p>
      <w:pPr>
        <w:pStyle w:val="Normal"/>
        <w:rPr/>
      </w:pPr>
      <w:r>
        <w:rPr>
          <w:rStyle w:val="Normal1"/>
          <w:lang w:val="es-ES_tradnl"/>
        </w:rPr>
        <w:t xml:space="preserve">2. Bitartekaritza-zereginean eragiten duten arauak egin ditzan, eta halaber bitartekarien erregistro publiko bat ezar dezan, aipatu zereginean nork jardun dezakeen, eta zer baldintzatan, argituko duena. </w:t>
      </w:r>
    </w:p>
    <w:p>
      <w:pPr>
        <w:pStyle w:val="Normal"/>
        <w:rPr/>
      </w:pPr>
      <w:r>
        <w:rPr>
          <w:rStyle w:val="Normal1"/>
          <w:lang w:val="es-ES_tradnl"/>
        </w:rPr>
        <w:t xml:space="preserve">3. Gaur egungo zigor arloko bitartekaritza gainerako jurisdikzioetara heda dezan, eta bereziki susta ditzan bitartekaritza zibila eta merkataritzakoa, jurisdikzio guztiek pareko zerbitzua eta koherentea eman diezaieten herritarrei. </w:t>
      </w:r>
    </w:p>
    <w:p>
      <w:pPr>
        <w:pStyle w:val="Normal"/>
        <w:rPr/>
      </w:pPr>
      <w:r>
        <w:rPr>
          <w:rStyle w:val="Normal1"/>
          <w:lang w:val="es-ES_tradnl"/>
        </w:rPr>
        <w:t xml:space="preserve">4. Arlo estrajudizialean, eskola-bitartekaritzako programak heda eta susta ditzan, eta udalerriekin bitartekaritza komunitarioko programa pilotuak koordina ditzan. </w:t>
      </w:r>
    </w:p>
    <w:p>
      <w:pPr>
        <w:pStyle w:val="Normal"/>
        <w:rPr/>
      </w:pPr>
      <w:r>
        <w:rPr>
          <w:rStyle w:val="Normal1"/>
          <w:lang w:val="es-ES_tradnl"/>
        </w:rPr>
        <w:t xml:space="preserve">Iruñean, 2016ko martxoaren 21ean </w:t>
      </w:r>
    </w:p>
    <w:p>
      <w:pPr>
        <w:pStyle w:val="Normal"/>
        <w:keepLines/>
        <w:widowControl/>
        <w:bidi w:val="0"/>
        <w:spacing w:lineRule="exact" w:line="230" w:before="0" w:after="113"/>
        <w:ind w:firstLine="283"/>
        <w:jc w:val="both"/>
        <w:rPr/>
      </w:pPr>
      <w:r>
        <w:rPr>
          <w:rStyle w:val="Normal1"/>
          <w:lang w:val="es-ES_tradnl"/>
        </w:rPr>
        <w:t>Foru parlamentariak: Patxi Leuza García, Maiorga Ramírez Erro, Rubén Velasco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