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Nafarroako Unibertsitate Klinikak artatzen zituen Nafarroako Unibertsitateko langileak sare publikora aldatzeko epea aurreratzeari eta Nafarroako Unibertsitate Klinikan artatua izateko irizpid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Nafarroako Alderdi Popularreko foru parlamentarien elkarteko parlamentari Ana Beltrán Villalba andreak, Legebiltzarreko Erregelamenduan ezarritakoaren babesean, honako galdera hau aurkezten du, Nafarroako Gobernuko Osasuneko kontseilariak Osoko Bilkuran ahoz erantzun dezan: </w:t>
      </w:r>
    </w:p>
    <w:p>
      <w:pPr>
        <w:pStyle w:val="Normal"/>
        <w:rPr/>
      </w:pPr>
      <w:r>
        <w:rPr>
          <w:rStyle w:val="Normal1"/>
          <w:lang w:val="es-ES_tradnl"/>
        </w:rPr>
        <w:t xml:space="preserve">Nafarroako Unibertsitate Klinikak artatzen zituen Nafarroako Unibertsitateko langileak sare publikora aldatzeko epea zergatik aurreratu da maiatzaren 1era? Erabaki hori zergatik ez zaie dagokienei zuzenean jakinarazi? Sei patologia ezarri dira patologia larri gisa, Nafarroako Unibertsitate Klinikan artatzen jarraitzeko, eta Oinarrizko Osasun Laguntzako profesionalek erabakiko dute gainerakoekin zer egin. Zer irizpide baliatu da hori horrela izan dadin? </w:t>
      </w:r>
    </w:p>
    <w:p>
      <w:pPr>
        <w:pStyle w:val="Normal"/>
        <w:rPr/>
      </w:pPr>
      <w:r>
        <w:rPr>
          <w:rStyle w:val="Normal1"/>
          <w:lang w:val="es-ES_tradnl"/>
        </w:rPr>
        <w:t xml:space="preserve">Iruñean, 2016ko martxoaren 23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