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aniobras militares realizadas en Leitza el dia 5 de abril de 2016,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on Dabid Anaut Peña, parlamentario foral adscrito a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El 5 de abril de 2016 varios vehículos y soldados del ejército español acudieron a Leitza, y anduvieron por dicha localidad tanto montados en vehículos militares como a pie, recorriendo las calles del centro y portando armas consigo. El Ayuntamiento no tenía conocimiento de esas maniobras ni de la propia presencia del ejército, ya que nadie le notificó nada al respecto. Por lo tanto, todos esos movimientos se llevaron a cabo sin ningún protocolo de seguridad ni aviso previo. </w:t>
      </w:r>
    </w:p>
    <w:p>
      <w:pPr>
        <w:pStyle w:val="Normal"/>
        <w:rPr/>
      </w:pPr>
      <w:r>
        <w:rPr>
          <w:rStyle w:val="Normal1"/>
          <w:lang w:val="es-ES_tradnl"/>
        </w:rPr>
        <w:t xml:space="preserve">Los referidos movimientos militares provocaron malestar, preocupación y enfado entre los vecinos de la localidad, y así se lo manifestaron al Ayuntamiento por medio de distintas llamadas y quejas. </w:t>
      </w:r>
    </w:p>
    <w:p>
      <w:pPr>
        <w:pStyle w:val="Normal"/>
        <w:rPr/>
      </w:pPr>
      <w:r>
        <w:rPr>
          <w:rStyle w:val="Normal1"/>
          <w:lang w:val="es-ES_tradnl"/>
        </w:rPr>
        <w:t xml:space="preserve">¿Tenía el Gobierno de Navarra noticia de estas maniobras? ¿Qué opinión tiene el Gobierno de Navarra acerca de dichas maniobras y del impacto que pueden tener en el clima de convivencia? Y, por otro lado, ¿ha informado el Gobierno de Navarra a la Delegación del Gobierno de España del malestar y la preocupación que provocaron estas maniobras tanto en el Ayuntamiento de Leitza como entre los propios vecinos de la localidad? </w:t>
      </w:r>
    </w:p>
    <w:p>
      <w:pPr>
        <w:pStyle w:val="Normal"/>
        <w:rPr/>
      </w:pPr>
      <w:r>
        <w:rPr>
          <w:rStyle w:val="Normal1"/>
          <w:lang w:val="es-ES_tradnl"/>
        </w:rPr>
        <w:t xml:space="preserve">Pamplona, 7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