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que tiene previsto seguir el Departamento de Educación respecto del pago de los periodos vacacionales del profesorado en situación de interinidad, formulada por la Ilma. Sra. D.ª María Roncesvalles Solana Aran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ía Solana Arana, componente del Grupo Parlamentario Geroa Bai, al amparo de lo dispuesto en el Reglamento de esta Cámara, presenta la siguiente pregunta oral, con el fin de que sea respondida en el Pleno por el Consejero de Educación del Gobierno de Navarra:</w:t>
      </w:r>
    </w:p>
    <w:p>
      <w:pPr>
        <w:pStyle w:val="Normal"/>
        <w:rPr/>
      </w:pPr>
      <w:r>
        <w:rPr>
          <w:rStyle w:val="Normal1"/>
          <w:lang w:val="es-ES_tradnl"/>
        </w:rPr>
        <w:t>El pasado mes de octubre de 2015 conocimos el resultado de una sentencia del juzgado de lo Contencioso-Administrativo de Pamplona, por la que reconocía el derecho al cobro de los meses de julio y agosto a tres profesores interinos, afiliados a CCOO, que firmaron un contrato de trabajo para todo el curso con fecha de finalización máxima el 30 de junio. En ella, la jueza establece que “el derecho de los recurrentes nace de la aplicación del principio de igualdad”, recordando al mismo tiempo que el criterio que el Gobierno de UPN sostuvo desde la finalización del Pacto Educativo, en 2011, fue “arbitrario, discriminatorio y profundamente injusto”, reconociendo que “las retribuciones del personal al servicio de las administraciones públicas deben estar vinculadas al trabajo que desempeñen, siguiendo el criterio de mismo trabajo, misma retribución”. Dicha sentencia abría la puerta a cientos de profesoras y profesores interinos a reclamar contra esta discriminación, como posteriormente ha venido sucediendo.</w:t>
      </w:r>
    </w:p>
    <w:p>
      <w:pPr>
        <w:pStyle w:val="Normal"/>
        <w:rPr/>
      </w:pPr>
      <w:r>
        <w:rPr>
          <w:rStyle w:val="Normal1"/>
          <w:lang w:val="es-ES_tradnl"/>
        </w:rPr>
        <w:t>Por ello, preguntamos al Gobierno de Navarra:</w:t>
      </w:r>
    </w:p>
    <w:p>
      <w:pPr>
        <w:pStyle w:val="Normal"/>
        <w:rPr/>
      </w:pPr>
      <w:r>
        <w:rPr>
          <w:rStyle w:val="Normal1"/>
          <w:lang w:val="es-ES_tradnl"/>
        </w:rPr>
        <w:t>¿Qué criterios tiene previsto seguir el Departamento de Educación respecto del pago de los periodos vacacionales del profesorado en situación de interinidad?</w:t>
      </w:r>
    </w:p>
    <w:p>
      <w:pPr>
        <w:pStyle w:val="Normal"/>
        <w:rPr/>
      </w:pPr>
      <w:r>
        <w:rPr>
          <w:rStyle w:val="Normal1"/>
          <w:lang w:val="es-ES_tradnl"/>
        </w:rPr>
        <w:t>Iruñea, 8 de abril de 2016</w:t>
      </w:r>
    </w:p>
    <w:p>
      <w:pPr>
        <w:pStyle w:val="Normal"/>
        <w:keepLines/>
        <w:widowControl/>
        <w:bidi w:val="0"/>
        <w:spacing w:lineRule="exact" w:line="230" w:before="0" w:after="113"/>
        <w:ind w:firstLine="283"/>
        <w:jc w:val="both"/>
        <w:rPr/>
      </w:pPr>
      <w:r>
        <w:rPr>
          <w:rStyle w:val="Normal1"/>
          <w:lang w:val="es-ES_tradnl"/>
        </w:rPr>
        <w:t>La Parlamentaria Foral: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