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15ean egindako bilkuran, Eledunen Batzarrari entzun ondoren, hurreng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Xedatzea Desgaitasunaren alorreko Politika Integralei buruzko Batzorde Berezian izapidetu dadin Ana Beltrán Villalba andreak aurkezturiko mozioa, zeinaren bidez Nafarroako Gobernua premiatzen baita Irisgarritasun Unibertsalari eta Ororentzako Diseinuari buruzko 5/2010 Foru Legearen aplikazio-eremuekin zerikusia duten dekretuak gara ditzan. Mozioa 2015eko abenduaren 28ko 47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