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rPr>
      </w:pPr>
      <w:r>
        <w:rPr>
          <w:rFonts w:cs="Arial" w:ascii="Arial" w:hAnsi="Arial"/>
        </w:rPr>
        <w:t xml:space="preserve">En relación con la pregunta 9-16/PES-00002, presentada por el Grupo Parlamentario Unión del Pueblo Navarro, el Consejero de Educación del Gobierno de Navarra informa: </w:t>
      </w:r>
    </w:p>
    <w:p>
      <w:pPr>
        <w:pStyle w:val="Normal"/>
        <w:spacing w:lineRule="auto" w:line="360"/>
        <w:ind w:firstLine="709"/>
        <w:jc w:val="both"/>
        <w:rPr>
          <w:rFonts w:ascii="Arial" w:hAnsi="Arial" w:cs="Arial"/>
        </w:rPr>
      </w:pPr>
      <w:r>
        <w:rPr>
          <w:rFonts w:cs="Arial" w:ascii="Arial" w:hAnsi="Arial"/>
        </w:rPr>
        <w:t>Sobre la cuestión planteada, en la que se preguntaba sobre las reuniones o traslados de iniciativas mantenidas con el Ministerio de Educación, hasta 31 de diciembre, por el Consejero de Educación o responsables del Departamento de Educación, se comunica en tabla anexa la información solicitada.</w:t>
      </w:r>
    </w:p>
    <w:p>
      <w:pPr>
        <w:pStyle w:val="Normal"/>
        <w:spacing w:lineRule="auto" w:line="312"/>
        <w:ind w:firstLine="709"/>
        <w:jc w:val="center"/>
        <w:rPr>
          <w:rFonts w:ascii="Arial" w:hAnsi="Arial" w:cs="Arial"/>
        </w:rPr>
      </w:pPr>
      <w:r>
        <w:rPr>
          <w:rFonts w:cs="Arial" w:ascii="Arial" w:hAnsi="Arial"/>
        </w:rPr>
        <w:t>Iruñean, 2016ko otsailaren 3an / En Pamplona, a 3 de febrero de 2016</w:t>
      </w:r>
    </w:p>
    <w:p>
      <w:pPr>
        <w:pStyle w:val="Normal"/>
        <w:spacing w:lineRule="auto" w:line="312"/>
        <w:ind w:firstLine="709"/>
        <w:jc w:val="center"/>
        <w:rPr>
          <w:rFonts w:ascii="Arial" w:hAnsi="Arial" w:cs="Arial"/>
        </w:rPr>
      </w:pPr>
      <w:r>
        <w:rPr>
          <w:rFonts w:cs="Arial" w:ascii="Arial" w:hAnsi="Arial"/>
        </w:rPr>
        <w:t>Hezkuntza departamentuko kontseilaria</w:t>
      </w:r>
    </w:p>
    <w:p>
      <w:pPr>
        <w:pStyle w:val="Normal"/>
        <w:spacing w:lineRule="auto" w:line="312"/>
        <w:ind w:firstLine="709"/>
        <w:jc w:val="center"/>
        <w:rPr>
          <w:rFonts w:ascii="Arial" w:hAnsi="Arial" w:cs="Arial"/>
          <w:lang w:val="fr-FR"/>
        </w:rPr>
      </w:pPr>
      <w:r>
        <w:rPr>
          <w:rFonts w:cs="Arial" w:ascii="Arial" w:hAnsi="Arial"/>
        </w:rPr>
        <w:t xml:space="preserve">El Consejero de Educación: </w:t>
      </w:r>
      <w:r>
        <w:rPr>
          <w:rFonts w:cs="Arial" w:ascii="Arial" w:hAnsi="Arial"/>
          <w:lang w:val="fr-FR"/>
        </w:rPr>
        <w:t>José Luis Mendoza Peña</w:t>
      </w:r>
    </w:p>
    <w:p>
      <w:pPr>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pStyle w:val="Normal"/>
        <w:rPr>
          <w:rFonts w:ascii="Arial" w:hAnsi="Arial" w:cs="Arial"/>
          <w:sz w:val="22"/>
          <w:szCs w:val="22"/>
          <w:lang w:val="fr-FR"/>
        </w:rPr>
      </w:pPr>
      <w:r>
        <w:rPr>
          <w:rFonts w:cs="Arial" w:ascii="Arial" w:hAnsi="Arial"/>
          <w:sz w:val="22"/>
          <w:szCs w:val="22"/>
          <w:lang w:val="fr-FR"/>
        </w:rPr>
      </w:r>
    </w:p>
    <w:tbl>
      <w:tblPr>
        <w:tblW w:w="14868" w:type="dxa"/>
        <w:jc w:val="left"/>
        <w:tblInd w:w="-113" w:type="dxa"/>
        <w:tblLayout w:type="fixed"/>
        <w:tblCellMar>
          <w:top w:w="0" w:type="dxa"/>
          <w:left w:w="108" w:type="dxa"/>
          <w:bottom w:w="0" w:type="dxa"/>
          <w:right w:w="108" w:type="dxa"/>
        </w:tblCellMar>
      </w:tblPr>
      <w:tblGrid>
        <w:gridCol w:w="1611"/>
        <w:gridCol w:w="1377"/>
        <w:gridCol w:w="3060"/>
        <w:gridCol w:w="8820"/>
      </w:tblGrid>
      <w:tr>
        <w:trPr/>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lang w:val="es-ES_tradnl"/>
              </w:rPr>
            </w:pPr>
            <w:r>
              <w:rPr>
                <w:rFonts w:cs="Arial" w:ascii="Arial" w:hAnsi="Arial"/>
                <w:sz w:val="22"/>
                <w:szCs w:val="22"/>
                <w:lang w:val="es-ES_tradnl"/>
              </w:rPr>
              <w:t>Servicio</w:t>
            </w:r>
          </w:p>
        </w:tc>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s-ES_tradnl"/>
              </w:rPr>
            </w:pPr>
            <w:r>
              <w:rPr>
                <w:rFonts w:cs="Arial" w:ascii="Arial" w:hAnsi="Arial"/>
                <w:sz w:val="22"/>
                <w:szCs w:val="22"/>
                <w:lang w:val="es-ES_tradnl"/>
              </w:rPr>
              <w:t>Fecha</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s-ES_tradnl"/>
              </w:rPr>
            </w:pPr>
            <w:r>
              <w:rPr>
                <w:rFonts w:cs="Arial" w:ascii="Arial" w:hAnsi="Arial"/>
                <w:sz w:val="22"/>
                <w:szCs w:val="22"/>
                <w:lang w:val="es-ES_tradnl"/>
              </w:rPr>
              <w:t>Tema</w:t>
            </w:r>
          </w:p>
        </w:tc>
        <w:tc>
          <w:tcPr>
            <w:tcW w:w="8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s-ES_tradnl"/>
              </w:rPr>
            </w:pPr>
            <w:r>
              <w:rPr>
                <w:rFonts w:cs="Arial" w:ascii="Arial" w:hAnsi="Arial"/>
                <w:sz w:val="22"/>
                <w:szCs w:val="22"/>
                <w:lang w:val="es-ES_tradnl"/>
              </w:rPr>
              <w:t>Contenido</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Recursos Económic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29/9/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Grupo de Trabajo FSE de la Comisión General de Educación</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Explicación de las instrucciones relativas a la justificación técnica y económica de las operaciones de Formación Profesional Básica y de los nuevas itinerarios de 3º y 4º de la ESO. Asistencia del Director del Servicio de Recursos Económicos.</w:t>
            </w:r>
          </w:p>
        </w:tc>
      </w:tr>
      <w:tr>
        <w:trPr>
          <w:trHeight w:val="1414"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Universidades y Tecnologías Educativ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15/9/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Reunión de la Comisión delegada de la Conferencia General de Política Universitari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Información del Real Decreto por el que se establecen las normas relativas a la expedición de los títulos universitarios oficiales de Doctor y el suplemento europeo al título de Doctor obtenidos de conformidad con el Real Decreto 99/2011 de 28 de enero por el que se regulan las enseñanzas oficiales de doctorado. Asistencia de la Directora del Servicio de Universidades y Tecnologías Educativas.</w:t>
            </w:r>
          </w:p>
        </w:tc>
      </w:tr>
      <w:tr>
        <w:trPr>
          <w:trHeight w:val="7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15/9/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Reunión de análisis de la situación, el contexto y establecimiento de los futuros pasos en relación con el intercambio de información de I+D+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Debate y propuestas de mejora para la cumplimentación de la estadística sobre créditos públicos para i+D.</w:t>
            </w:r>
          </w:p>
          <w:p>
            <w:pPr>
              <w:pStyle w:val="Normal"/>
              <w:rPr>
                <w:rFonts w:ascii="Arial" w:hAnsi="Arial" w:cs="Arial"/>
                <w:sz w:val="22"/>
                <w:szCs w:val="22"/>
                <w:lang w:val="es-ES_tradnl"/>
              </w:rPr>
            </w:pPr>
            <w:r>
              <w:rPr>
                <w:rFonts w:cs="Arial" w:ascii="Arial" w:hAnsi="Arial"/>
                <w:sz w:val="22"/>
                <w:szCs w:val="22"/>
                <w:lang w:val="es-ES_tradnl"/>
              </w:rPr>
              <w:t>Presentación de diversas actuaciones del Ministerio y la Fecyt para mejorar el sistema de información de i+D, en concreto, la plataforma automatizada de Integración de Datos sobre I+D y un proyecto de tratamiento de BIG DATA.</w:t>
            </w:r>
          </w:p>
          <w:p>
            <w:pPr>
              <w:pStyle w:val="Normal"/>
              <w:rPr>
                <w:rFonts w:ascii="Arial" w:hAnsi="Arial" w:cs="Arial"/>
                <w:sz w:val="22"/>
                <w:szCs w:val="22"/>
                <w:lang w:val="es-ES_tradnl"/>
              </w:rPr>
            </w:pPr>
            <w:r>
              <w:rPr>
                <w:rFonts w:cs="Arial" w:ascii="Arial" w:hAnsi="Arial"/>
                <w:sz w:val="22"/>
                <w:szCs w:val="22"/>
                <w:lang w:val="es-ES_tradnl"/>
              </w:rPr>
              <w:t>Creación de tres grupos de trabajo. Asistencia del Jefe de Negociado de Ayudas a la Investigación e Internacionalización.</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29/9/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Grupo de trabajo del FSE de la Comisión General de Educación</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Reunión de tipo informativo sobre cuestiones técnicas. Asistencia del Jefe de negociado de Gestión de la Información Escolar.</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1/10/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Reunión de la Comisión de Estadística del Sistema integrado de información universitaria SIIU.</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ES_tradnl"/>
              </w:rPr>
              <w:t>Asistencia del Jefe de Negociado de Enseñanza Superior.</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26/11/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onvocatoria del Pleno del CNEAI (Comisión Nacional de la Evaluación de la Actividad investigador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Información y establecimiento de los criterios de evaluación de la actividad investigadora para la convocatoria de 2015, evaluaciones pendientes, ejecución de sentencias judiciales e incorporaciones al sistema de evaluación de profesores contratados doctores. Asistencia de la Directora del Servicio de Universidades y Tecnologías Educativas.</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30/12/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onvocatoria del Pleno del CNEAI (Comisión Nacional de la Evaluación de la Actividad investigador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Propuesta y nombramiento de presidentes y vocales especialistas miembros de los comités asesores.</w:t>
            </w:r>
          </w:p>
          <w:p>
            <w:pPr>
              <w:pStyle w:val="Normal"/>
              <w:rPr>
                <w:rFonts w:ascii="Arial" w:hAnsi="Arial" w:cs="Arial"/>
                <w:sz w:val="22"/>
                <w:szCs w:val="22"/>
                <w:lang w:val="es-ES_tradnl"/>
              </w:rPr>
            </w:pPr>
            <w:r>
              <w:rPr>
                <w:rFonts w:cs="Arial" w:ascii="Arial" w:hAnsi="Arial"/>
                <w:sz w:val="22"/>
                <w:szCs w:val="22"/>
                <w:lang w:val="es-ES_tradnl"/>
              </w:rPr>
              <w:t>Delegación del voto y la asistencia de la Directora de Universidades y Tecnologías Educativas en el coordinador del Pleno de la CNEAI, Don Demetrio Castro y notificación al Vocal asesor de la Dirección General de Política Universitaria, Don Enrique Collell.</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ursos Human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0/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curso de traslados autonómico, Resolución Informátic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unión con el Ministerio y las CCAA a las que resuelve el CPD el concurso autonómico en Alcalá 34.</w:t>
            </w:r>
          </w:p>
          <w:p>
            <w:pPr>
              <w:pStyle w:val="Normal"/>
              <w:rPr>
                <w:rFonts w:ascii="Arial" w:hAnsi="Arial" w:cs="Arial"/>
                <w:sz w:val="22"/>
                <w:szCs w:val="22"/>
              </w:rPr>
            </w:pPr>
            <w:r>
              <w:rPr>
                <w:rFonts w:cs="Arial" w:ascii="Arial" w:hAnsi="Arial"/>
                <w:sz w:val="22"/>
                <w:szCs w:val="22"/>
              </w:rPr>
              <w:t>Asistentes por parte de Navarra: la Directora del Servicio de Recursos Humanos, responsable de la convocatoria y el Director del Servicio de Planificación, responsable del equipo de informáticos. Respuesta MEC Correo electrónico adjuntando las normas de depuración aplicables a los concursos de traslados de Maestros y del resto de Cuerpos para su resolución.</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mación Profesion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08/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unión de la Comisión General de Educación de la Conferencia de Educación</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ción de aspectos relativos a ayudas para la adquisición de material curricular, propuesta de libro blanco de la función docente, plan de convivencia escolar, mapa de empleabilidad de la formación profesional, plan de conectividad de centros docentes y proyecto de real decreto de evaluaciones externas del sistema educativo. Asistencia del Jefe de la Sección de Innovación, Empresa e Internacionalización de la Formación Profesional.</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29/9/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Grupo de Trabajo FSE de la Comisión General de Educación</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Explicación de las instrucciones relativas a la justificación técnica y económica de las operaciones de Formación Profesional Básica y de los nuevas itinerarios de 3º y 4º de la ESO. Asistencia de la Directora del Servicio de Formación Profesional.</w:t>
            </w:r>
          </w:p>
        </w:tc>
      </w:tr>
      <w:tr>
        <w:trPr>
          <w:trHeight w:val="61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03/11/201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Grupo de Trabajo de formación profesional dual del Comité Técnico de Formación Profesional</w:t>
            </w:r>
          </w:p>
        </w:tc>
        <w:tc>
          <w:tcPr>
            <w:tcW w:w="8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Información del desarrollo de la formación profesional dual en las Comunidades y elaboración de propuestas conjuntas para su desarrollo. Aportación de datos estadísticos referidos a la formación profesional dual en Navarra. Asistencia de la Directora del Servicio de Formación Profesional a la primera reunión y del Jefe de la Sección de Innovación, Empresa e Internacionalización a la segunda reunión.</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24/11/201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8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10/11/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Reunión del Comité Técnico de Formación Profesional</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Información del desarrollo de varios aspectos normativos que entran en vigor: cursos y pruebas de acceso a ciclos, pruebas para la obtención de títulos, materias voluntarias y doble titulación. Se acuerda por las Comunidades solicitar al Ministerio de Educación, Cultura y Deporte la regulación del acceso a ciclos formativos de formación profesional. Asistencia de la Directora del Servicio de Formación Profesional.</w:t>
            </w:r>
          </w:p>
          <w:p>
            <w:pPr>
              <w:pStyle w:val="Normal"/>
              <w:rPr>
                <w:rFonts w:ascii="Arial" w:hAnsi="Arial" w:cs="Arial"/>
                <w:sz w:val="22"/>
                <w:szCs w:val="22"/>
                <w:lang w:val="es-ES_tradnl"/>
              </w:rPr>
            </w:pPr>
            <w:r>
              <w:rPr>
                <w:rFonts w:cs="Arial" w:ascii="Arial" w:hAnsi="Arial"/>
                <w:sz w:val="22"/>
                <w:szCs w:val="22"/>
                <w:lang w:val="es-ES_tradnl"/>
              </w:rPr>
              <w:t>Comunicación permanente a través de la Plataforma virtual colaborativa del Comité Técnico de Formación Profesional. A fecha 31 de diciembre no se ha obtenido respuesta a la petición acordada en el Comité Técnico de Formación Profesional.</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luación, Calidad, Formación y Convivenci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0/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Grupo de Trabajo e Evaluación e Información Educativ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Reunión en el INEE del MEC en Madrid.</w:t>
            </w:r>
          </w:p>
          <w:p>
            <w:pPr>
              <w:pStyle w:val="Normal"/>
              <w:rPr>
                <w:rFonts w:ascii="Arial" w:hAnsi="Arial" w:cs="Arial"/>
                <w:sz w:val="22"/>
                <w:szCs w:val="22"/>
                <w:lang w:val="es-ES_tradnl"/>
              </w:rPr>
            </w:pPr>
            <w:r>
              <w:rPr>
                <w:rFonts w:cs="Arial" w:ascii="Arial" w:hAnsi="Arial"/>
                <w:sz w:val="22"/>
                <w:szCs w:val="22"/>
                <w:lang w:val="es-ES_tradnl"/>
              </w:rPr>
              <w:t xml:space="preserve">Información sobre el estado actual de los informes Monitor Report UE 2015, EaG 2015, de estudios TIMSS 2015, PIRLS 2016 y PISA 2015. Información sobre los programas internacionales de evaluación  PISA 2018 y PISA for Schools. Información sobre la evaluación nacional de 3º Ed. Primaria 2015, 3º Ed. Primaria 2016 y Evaluación Final de Ed. Primaria 2016. </w:t>
            </w:r>
            <w:r>
              <w:rPr>
                <w:rFonts w:cs="Arial" w:ascii="Arial" w:hAnsi="Arial"/>
                <w:sz w:val="22"/>
                <w:szCs w:val="22"/>
              </w:rPr>
              <w:t xml:space="preserve">Asistencia de un inspector del Servicio de Inspección Educativa  y de la Jefa de la Sección de Evaluación y Calidad </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4"/>
      <w:type w:val="nextPage"/>
      <w:pgSz w:orient="landscape" w:w="16838" w:h="11906"/>
      <w:pgMar w:left="1418" w:right="1418"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34:00Z</dcterms:created>
  <dc:creator>n013568</dc:creator>
  <dc:description/>
  <cp:keywords/>
  <dc:language>en-US</dc:language>
  <cp:lastModifiedBy>Aranaz, Carlota</cp:lastModifiedBy>
  <cp:lastPrinted>2016-01-26T09:04:00Z</cp:lastPrinted>
  <dcterms:modified xsi:type="dcterms:W3CDTF">2016-04-20T08:09:00Z</dcterms:modified>
  <cp:revision>6</cp:revision>
  <dc:subject/>
  <dc:title>Servicio</dc:title>
</cp:coreProperties>
</file>