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ko Ebaluazio Zerbitzuak egindako ebalu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ko Hezkuntza Departamentuko Ebaluazio Zerbitzua zer ebaluazio ari da egiten legegintzaldia hasi zenet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 Departamentuko Ikuskapen Zerbitzua zer-nolako informazio edo esku-hartzea ari da aurrera eramaten ebaluazio horietan?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