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en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arse por enterada de la retirada de la pregunta sobre la gestión de los centros de atención a la discapacidad concertados con el Gobierno de Navarra y las medidas para garantizar la aplicación del convenio actual a las trabajadoras y trabajadores, formulada por el Ilmo. Sr. D. José Miguel Nuin Moreno y publicada en el Boletín Oficial del Parlamento de Navarra n.º 47, de 28 de diciembre de 2015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1 de en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