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realizadas por el anterior Gobierno en relación con la oferta pública de empleo para incrementar las plazas de Técnicos de Hacienda, formulada por la Ilma. Sra. D.ª María Fátima Andreo Vázqu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ª Fátima Andreo Vázquez, Parlamentaria Foral adscrita al Grupo Podemos-Ahal Dugu, al amparo de lo dispuesto en el Reglamento de esta Cámara, presenta la siguiente pregunta, a fin de que sea respondida de forma oral en el Pleno.</w:t>
      </w:r>
    </w:p>
    <w:p>
      <w:pPr>
        <w:pStyle w:val="Normal"/>
        <w:rPr/>
      </w:pPr>
      <w:r>
        <w:rPr>
          <w:rStyle w:val="Normal1"/>
          <w:lang w:val="es-ES_tradnl"/>
        </w:rPr>
        <w:t>En el acuerdo programático que firmamos con las otras tres fuerzas para traer el cambio a Navarra y dentro del objetivo de intensificar las actuaciones de lucha contra el fraude fiscal, se encuentra la medida de incrementar sustancialmente los recursos humanos especializados en ese ámbito. Y ello porque nos preocupa la falta de personal que se pueda dar en esta área consecuencia de la gestión de los anteriores Gobiernos.</w:t>
      </w:r>
    </w:p>
    <w:p>
      <w:pPr>
        <w:pStyle w:val="Normal"/>
        <w:rPr/>
      </w:pPr>
      <w:r>
        <w:rPr>
          <w:rStyle w:val="Normal1"/>
          <w:lang w:val="es-ES_tradnl"/>
        </w:rPr>
        <w:t>Así, nos gustaría saber, en relación con la respuesta ofrecida por el entonces Consejero de Presidencia, Justicia e Interior el 25 de septiembre de 2013, a una pregunta sobre la oferta de empleo público para incrementar las plazas de Técnicos de Hacienda, qué actuaciones realizó el anterior Gobierno de las descritas en dicha contestación como de próxima ejecución y qué resultados se obtuvieron al respecto.</w:t>
      </w:r>
    </w:p>
    <w:p>
      <w:pPr>
        <w:pStyle w:val="Normal"/>
        <w:rPr/>
      </w:pPr>
      <w:r>
        <w:rPr>
          <w:rStyle w:val="Normal1"/>
          <w:lang w:val="es-ES_tradnl"/>
        </w:rPr>
        <w:t>Pamplona, a 8 de febrero de 2016</w:t>
      </w:r>
    </w:p>
    <w:p>
      <w:pPr>
        <w:pStyle w:val="Normal"/>
        <w:keepLines/>
        <w:widowControl/>
        <w:bidi w:val="0"/>
        <w:spacing w:lineRule="exact" w:line="230" w:before="0" w:after="113"/>
        <w:ind w:firstLine="283"/>
        <w:jc w:val="both"/>
        <w:rPr/>
      </w:pPr>
      <w:r>
        <w:rPr>
          <w:rStyle w:val="Normal1"/>
          <w:lang w:val="es-ES_tradnl"/>
        </w:rPr>
        <w:t>La Parlamentaria Foral: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