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euskaraz irakasten duten eremu ez-euskalduneko ikastetxe itunduetako ikasleentzat garraiorako edo jantokirako laguntzak edo diru-laguntzak 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Alberto Catalán Higueras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garraiorako edo jantokirako laguntzarik edo diru-laguntzarik ezarri al du euskaraz irakasten duten eremu ez-euskalduneko ikastetxe itunduetako ikasleentzat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otsailaren 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