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egun pribatizatuta dauden zerbitzuak kudeaketa publikorako berreskuratzeaz Osasun Departamentuak daukan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ari atxikitako foru parlamentari Koldo Martínez Urionabarrenetxea jaunak, Legebiltzarreko Erregelamenduan ezarritakoaren babesean, honako galdera hau aurkezten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Programa-akordioan apustu garbia egiten da egun pribatizatuta dauden zerbitzuak kudeaketa publikorako berreskuratze aldera. Hori dela-eta, honako galdera hau egiten dugu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 aurreikuspen egiten du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-ba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